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APRESENTAÇÃO DO SENHOR</w:t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2 de fevereiro de 2012</w:t>
      </w:r>
    </w:p>
    <w:p>
      <w:pPr>
        <w:pStyle w:val="NormalWeb"/>
        <w:spacing w:before="75" w:after="75"/>
        <w:ind w:right="150" w:hanging="0"/>
        <w:rPr>
          <w:rFonts w:ascii="Arial" w:hAnsi="Arial" w:cs="Arial"/>
          <w:b/>
          <w:b/>
          <w:bCs/>
          <w:color w:val="000000"/>
          <w:sz w:val="23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4"/>
        </w:rPr>
      </w:r>
    </w:p>
    <w:p>
      <w:pPr>
        <w:pStyle w:val="NormalWeb"/>
        <w:spacing w:before="75" w:after="75"/>
        <w:ind w:right="150" w:hanging="0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1. Leitura do Evangelho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Lc 2,22-35 (ou forma longa </w:t>
      </w:r>
      <w:r>
        <w:rPr>
          <w:rFonts w:cs="Calibri" w:ascii="Calibri" w:hAnsi="Calibri"/>
          <w:color w:val="000000"/>
          <w:sz w:val="24"/>
          <w:szCs w:val="24"/>
        </w:rPr>
        <w:t>Lc 2, 22-40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lang w:eastAsia="en-US"/>
        </w:rPr>
        <w:t>Ao chegarem os dias da purificação deles, segundo a Lei de Moisés, Maria e José levaram Jesus a Jerusalém para O apresentarem ao Senhor, como está escrito na Lei do Senhor: “Todo o filho primogénito varão será consagrado ao Senhor” e para oferecerem em sacrifício, um par de rolas ou duas pombinhas, como se diz na Lei do Senhor.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lang w:eastAsia="en-US"/>
        </w:rPr>
        <w:t xml:space="preserve">Vivia em Jerusalém um homem chamado Simeão, homem justo e piedoso, que esperava a consolação de Israel; e o Espírito Santo estava nele. </w:t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lang w:eastAsia="en-US"/>
        </w:rPr>
      </w:pPr>
      <w:r>
        <w:rPr>
          <w:rFonts w:cs="TimesNewRoman" w:ascii="Calibri" w:hAnsi="Calibri"/>
          <w:lang w:eastAsia="en-US"/>
        </w:rPr>
        <w:t xml:space="preserve">Espírito Santo revelara-lhe que não morreria antes de ver o Messias do Senhor; e veio ao templo, movido pelo Espírito 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lang w:eastAsia="en-US"/>
        </w:rPr>
        <w:t>Quando os pais de Jesus trouxeram o Menino para cumprirem as prescrições da Lei no que lhes dizia respeito, Simeão recebeu-O em seus braços e bendisse a Deus, exclamando:</w:t>
      </w:r>
    </w:p>
    <w:p>
      <w:pPr>
        <w:pStyle w:val="Normal"/>
        <w:autoSpaceDE w:val="false"/>
        <w:jc w:val="both"/>
        <w:rPr>
          <w:rFonts w:ascii="Calibri" w:hAnsi="Calibri"/>
          <w:lang w:eastAsia="en-US"/>
        </w:rPr>
      </w:pPr>
      <w:r>
        <w:rPr>
          <w:rFonts w:cs="Calibri" w:ascii="Calibri" w:hAnsi="Calibri"/>
          <w:lang w:eastAsia="en-US"/>
        </w:rPr>
        <w:t xml:space="preserve"> </w:t>
      </w:r>
      <w:r>
        <w:rPr>
          <w:rFonts w:cs="TimesNewRoman,Bold" w:ascii="Calibri" w:hAnsi="Calibri"/>
          <w:lang w:eastAsia="en-US"/>
        </w:rPr>
        <w:t>“</w:t>
      </w:r>
      <w:r>
        <w:rPr>
          <w:rFonts w:cs="TimesNewRoman,Bold" w:ascii="Calibri" w:hAnsi="Calibri"/>
          <w:lang w:eastAsia="en-US"/>
        </w:rPr>
        <w:t xml:space="preserve">Agora, Senhor, segundo a vossa palavra, deixareis ir em paz o vosso servo, porque meus olhos viram a vossa salvação, que puseste ao alcance de todos os povos, luz para se revelar às nações e glória de Israel vosso povo” 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13"/>
          <w:szCs w:val="13"/>
          <w:lang w:eastAsia="en-US"/>
        </w:rPr>
      </w:pPr>
      <w:r>
        <w:rPr>
          <w:rFonts w:cs="TimesNewRoman,Bold" w:ascii="TimesNewRoman,Bold" w:hAnsi="TimesNewRoman,Bold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2. Compreender a Palavra</w:t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festa de hoje convida-nos a prestar atenção às personagens que aparecem na Apresentação do Senhor no templo: o menino, os seus pais, dois anciãos e o Espírito Santo. As suas acções são de pobres; a sua reacção é de louvor e salvação. Todos são movidos e iluminados pelo Espírito Santo.</w:t>
      </w:r>
    </w:p>
    <w:p>
      <w:pPr>
        <w:pStyle w:val="NormalWeb"/>
        <w:spacing w:before="0" w:after="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aremos bem: duas vidas gastas na esperança proclamam as maravilhas que Deus realiza nos humildes; o Espírito guia pelo caminho da esperança os que buscamos o Senhor e para encontrá-lo necessitamos a sua luz. </w:t>
      </w:r>
    </w:p>
    <w:p>
      <w:pPr>
        <w:pStyle w:val="NormalWeb"/>
        <w:spacing w:before="0" w:after="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umina-me, Senhor, com o teu Espírito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pois do seu nascimento, Jesus foi levado por seus pais ao templo, para cumprir o ritual judaico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 Carta aos Hebreus proclama a Palavra: “ ‘Estou aqui, ó Deus para fazer a tua vontade’.” (Heb 10,9). A Apresentação de Jesus ao Templo revela que ele não veio para fazer coisas, mas ser Deus no meio de nós, ou melhor ainda, “Deus-connosco!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3. Meditar a Palavr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que me diz, a mim, este texto do Evangelho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teólogo Edward Schillebeeckx diz que “Maria é o braço que une a humanidade santa e salvadora de Cristo à nossa humanidade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 apresentou Jesus no Templo e ali se revelou o Salvador, na voz de Simeã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 Pe. Cristo Rey Garcia Paredes escreve em “Palavra e Vida, 2012”: “na Igreja recordamos hoje o dia do chamamento à “vida consagrada”… E porque é que celebramos este modo de vida, hoje, dia da Apresentação? Porque é a data em que o Menino Jesus foi “consagrado ao Senhor”. Maria e José ofereceram-n’O no templo. Essa consagração transformou Jesus em sinal de contradição. A vida consagrada tem também uma função profética.”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s milhares de consagrados, homens e mulheres, exercem a função profética no mundo em que vivem colocando-se ao lado de todo o tipo de marginalizados. Encontrámo-los numa atitude de proximidade com os mais pobres sejam eles idosos ou crianças, doentes com ou sem deficiência, deslocados ou marginalizados. A todos anunciam Jesus Cristo Ressuscitado, junto de cada um del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A caridade de Cristo não me deixa descansar”, dizia St.º António Maria Claret, citando S. Paul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É este zelo apostólico que leva tantos consagrados, homens e mulheres, a deixarem tudo, terra e família, e partirem com o único objectivo de difundir o amor de Jesus Cristo em toda a par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lando da vida consagrada, a irmã Tiziana, Franciscana dos Pobres, dizia que «os fundadores não se detiveram nas análises sociológicas» mas «encarnaram a palavra do Senhor, muitos deles transformaram pessoas e territórios, voltando a dar capacidade de viver e luz a zonas e bairros degradados desde todos os pontos de vista»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esta reflexão não posso esquecer os consagrados, missionários do sofrimento, que a doença amarra ao leito de um hospital ou prende a uma máquina à custa da qual conseguem viver e, com a serenidade, enfrentando a doença, anunciam o Cristo vivo e presente em cada pesso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4. Rezar a Palav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o, espontaneamente, com salmos ou outras orações. Hoje rezo com a Oração de São Patrício:</w:t>
      </w:r>
    </w:p>
    <w:p>
      <w:pPr>
        <w:pStyle w:val="Normal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o está comigo, Cristo à minha frente,</w:t>
        <w:br/>
        <w:t>Cristo atrás de mim, Cristo em mim,</w:t>
        <w:br/>
        <w:t>Cristo à minha direita, Cristo à minha esquerda,</w:t>
        <w:br/>
        <w:t>Cristo ao me deitar, Cristo ao me sentar, Cristo ao me levantar,</w:t>
        <w:br/>
        <w:t>Cristo no coração de todos os que pensarem em mim,</w:t>
        <w:br/>
        <w:t>Cristo na boca de todos os que falarem em mim,</w:t>
        <w:br/>
        <w:t>Cristo em todos os olhos que me virem,</w:t>
        <w:br/>
        <w:t>Cristo em todos os ouvidos que me ouvirem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5. Compromiss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Qual o meu novo olhar para a EVANGELIZAÇÃO, como consagrado/consagrada a partir da Palavra?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meu novo olhar é de reconhecimento da salvação que também nós “vimos com os nossos próprios olhos”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, Jesus Cristo, é a luz que ilumina o nosso caminho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6. Bênção</w:t>
      </w:r>
      <w:r>
        <w:rPr>
          <w:rFonts w:cs="Arial" w:ascii="Calibri" w:hAnsi="Calibri"/>
          <w:sz w:val="28"/>
          <w:szCs w:val="28"/>
        </w:rPr>
        <w:t xml:space="preserve"> </w:t>
        <w:br/>
      </w:r>
      <w:r>
        <w:rPr>
          <w:rFonts w:cs="Arial" w:ascii="Calibri" w:hAnsi="Calibri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21135975"/>
                <wp:effectExtent l="0" t="0" r="30676215" b="44831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1135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50,22210l6165,22210e" stroked="t" o:allowincell="f" style="position:absolute;margin-left:0pt;margin-top:0pt;width:463.45pt;height:1664.2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21135975"/>
                <wp:effectExtent l="0" t="5715" r="30676850" b="44725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1135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210,22160l6210,45e" stroked="t" o:allowincell="f" style="position:absolute;margin-left:0pt;margin-top:0pt;width:463.45pt;height:1664.2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 xml:space="preserve">- Deus nos abençoe e nos guarde. Amém. </w:t>
        <w:br/>
        <w:t xml:space="preserve">- Ele nos mostre a sua face e se compadeça de nós. Amém. </w:t>
        <w:br/>
        <w:t xml:space="preserve">- Volte para nós o seu olhar e nos dê a sua paz. Amém. </w:t>
        <w:br/>
        <w:t xml:space="preserve">- Abençoe-nos Deus misericordioso, Pai e Filho e Espírito Santo. Amém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44448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7:00Z</dcterms:created>
  <dc:creator>Baltasar Azevedo</dc:creator>
  <dc:description/>
  <cp:keywords/>
  <dc:language>en-US</dc:language>
  <cp:lastModifiedBy>Manuel Costa</cp:lastModifiedBy>
  <dcterms:modified xsi:type="dcterms:W3CDTF">2012-01-20T12:27:00Z</dcterms:modified>
  <cp:revision>3</cp:revision>
  <dc:subject/>
  <dc:title>APRESENTAÇÃO DO SENHOR</dc:title>
</cp:coreProperties>
</file>