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PROPOSTA 1 DE MEDITAÇÃO DA PALAVR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imeira leitura da Festa da Apresentação do Senhor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ofecia de Malaquias 3,1-4</w:t>
      </w:r>
    </w:p>
    <w:p>
      <w:pPr>
        <w:pStyle w:val="Normal"/>
        <w:spacing w:lineRule="atLeast" w:line="3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im fala o Senhor: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Vou enviar o meu mensageiro,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a preparar o caminho diante de Mim.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mediatamente entrará no seu templo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enhor a quem buscais,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Anjo da Aliança por quem suspirais.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e aí vem – diz o Senhor do Universo –.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s quem poderá suportar o dia da sua vinda,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uem resistirá quando Ele aparecer?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e é como o fogo do fundidor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 como a lixívia dos lavandeiros.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tar-Se-á para fundir e purificar: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urificará os filhos de Levi,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o se purifica o ouro e a prata,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 eles serão para o Senhor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 que apresentam a oblação segundo a justiça.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ntão a oblação de Judá e de Jerusalém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rá agradável ao Senhor,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o nos dias antigos, como nos anos de outrora.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ema geral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 “mensageiro” anónimo anuncia o “Dia do Senhor” – o “dia” em que Deus vai descer ao encontro do seu Povo para criar uma nova realidade. Nesse dia, Jahwéh vai eliminar o egoísmo e o pecado, vai purificar o coração do seu Povo, vai inaugurar o tempo novo da comunhão verdadeira entre Deus e os homen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ida Consagrada é interpelação profética; interpela os homens, convida-os à conversão, anuncia e testemunha o mundo que há-de vir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Quem é o profeta Malaquias que hoje nos fala?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nome “malaquias” não é um nome próprio. Significa “o meu mensageiro”. É o título tomado por um profeta anónimo, sobre o qual praticamente nada sabemos e que se apresenta como “mensageiro” de Jahwéh. Actuando na Jerusalém do período posterior ao regresso da Babilónia, é um fervoroso defensor da tradição dos valores judaicos, um fervoroso pregador de reformas, um zeloso defensor do culto autêntico, favorável ao Templo já reconstruído (cf. Mal 1,10), preocupado com a pureza dos sacerdotes e dos levitas, defensor dos sacrifícios, diante de um culto que funcionava, mas de maneira imperfeita (cf. Mal 1,7-9. 12-13), contrário aos matrimónios mistos (entre judeus e não judeus)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e quadro, posterior à restauração do Templo, situa-nos na primeira metade do séc. V a.C. (entre 480 e 450 a.C.), muito próximo da época de Esdras e Neemia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e “mensageiro de Deus” reage vigorosamente contra a situação em que o Povo de Judá está a cair e que veremos mais adiante. Coloca cada um diante das suas responsabilidades para com Jahwéh e para com o próximo, exige a conversão do Povo e a reforma da vida cultual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lógica deste mensageiro é construída numa base deuteronomista: se o Povo se obstinar em percorrer caminhos de infidelidade à Aliança, voltará a conhecer a morte e a infelicidade; mas se o Povo se voltar para Jahwéh e cumprir os mandamentos, voltará a gozar da vida e da felicidade que Deus oferece àqueles que seguem os seus caminho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enas a título de exemplo, podemos ler Dt 30,15-20, para entender que a concepção da vida e da felicidade do povo de Israel depende de uma escolha, em que a escolha pelos caminhos de Jawéh conduz à vida e à felicidade, ao passo que a escolha pelas forças próprias e sobretudo contrárias a Jawéh conduz à morte e à ruína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Qual era a situação de Jerusalém do tempo de Malaquias?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ante de nós, temos um Povo desanimado por ver que as antigas promessas de Deus, veiculadas por Ezequiel e pelo Deutero-Isaías, não se tinham cumprido. Tinha, por isso, caído na apatia religiosa e na absoluta falta de confiança em Deus…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vidava do amor de Deus, da sua justiça, do seu interesse por Judá. Ora, todo este cepticismo tinha repercussões no culto, cada vez mais desleixado, e na ética, em que se multiplicavam as falhas, as injustiças, as arbitrariedade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a pior que olhar para trás em situações como esta: perder o sentido da vida e pensar que o Senhor nos abandonou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neste contexto que a palavra de Malaquias é dirigida ao Povo, em tempos de desânimo, mas também de perversidade. Mesmo se é uma palavra dura, acaba por sê-lo também de esperança porque mostra que o Senhor reporá a ordem: vai chegar o “Dia do Senhor”, esse momento decisivo em que Deus colocará cada um diante das suas responsabilidades e retribuirá a cada um conforme os seus merecimentos (cf. Mal 2,17-3,5)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 isto mesmo, o “Dia do Senhor” é um dos conceitos mais ambivalentes de toda a Bíblia, por quanto contém de terrível, de sinais misteriosos, associado em alguns texto, como este, ao fogo, a elementos da criação que nos metem medo; por outro lado, é sempre um conceito positivo, porque mostra que Ele não abandonou esse Povo desanimado, mas virá e entrará no seu templo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última análise, a mensagem do profeta é uma mensagem de esperança!</w:t>
      </w:r>
    </w:p>
    <w:p>
      <w:pPr>
        <w:pStyle w:val="Heading4"/>
        <w:spacing w:lineRule="atLeast" w:line="300" w:before="0" w:after="0"/>
        <w:ind w:left="0" w:hanging="0"/>
        <w:rPr>
          <w:rFonts w:ascii="Bookman Old Style" w:hAnsi="Bookman Old Style" w:cs="Bookman Old Style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mo será a vinda do Senhor?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“vinda” do Senhor será precedida pela chegada de um mensageiro a “preparar o caminho”. Não se explica, no nosso texto, quem é esse “mensageiro”; contudo, mais à frente (cf. Mal 3,23), a figura que vai surgir para preparar o “Dia do Senhor” é claramente identificada com o profeta Elias. Só depois, chegará o Senhor para exercer o seu juízo sobre os pecadores. Não se diz explicitamente se este “Senhor” que vem é o próprio Deus, ou se é o seu “messias”… De qualquer forma, é muito provável haver aqui uma referência messiânica (até pela figura de Elias aqui envolvida, considerada uma figura precursora do messias).</w:t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ste “Senhor” é também designado como “o mensageiro da Aliança”; o título parece designar o mediador que estabelece as negociações para a assinatura de um compromisso.</w:t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sta “Aliança” será a “nova Aliança” anunciada por Jeremias (cf. Jer 31,31; 32,40) e por Ezequiel (cf. Ez 16,60; 34,25; 36,26-28), a partir da qual vai nascer um Povo novo, que vive em comunhão com Deus e que cumpre os mandamentos e preceitos de Jahwéh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unção do “Senhor” é, pois, possibilitar o aparecimento de uma “nova Aliança” que comprometa Judá com o seu Deu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Que efeitos terá a vinda do Senhor na vida dos crentes?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resultado dessa intervenção do Senhor será a purificação do Povo. Servindo-se de elementos muito sugestivos como o fogo ou a lixívia, o profeta descreve essa purificação. Dela resultará um novo sacerdócio (“os filhos de Levi… serão para o Senhor os que apresentam a oblação segundo a justiça” – vers. 3), que fará “a oblação de Judá e de Jerusalém” voltar a ser “agradável ao Senhor como nos dias antigos, como nos anos de outrora” (vers. 4)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urificação do sacerdócio e do culto operada pelo Senhor será um sinal claro da chegada de um novo tempo – um tempo em que Deus estará com o seu Povo e em que um Povo de coração renovado prestará um culto sincero, verdadeiro, agradável a Deus.</w:t>
      </w:r>
    </w:p>
    <w:p>
      <w:pPr>
        <w:pStyle w:val="Heading4"/>
        <w:spacing w:lineRule="atLeast" w:line="300" w:before="0" w:after="0"/>
        <w:ind w:left="0" w:hanging="0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terpelações para nós, hoje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igura deste “mensageiro” de Deus, que prepara o caminho por onde o Senhor vai chegar, recorda-nos a dimensão profética da vida cristã, na qual se insere Vida Consagrada.</w:t>
      </w:r>
    </w:p>
    <w:p>
      <w:pPr>
        <w:pStyle w:val="Normal"/>
        <w:spacing w:lineRule="atLeast" w:line="30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 consagrados – chamados por Deus a serem mensageiros da sua vida e do seu projecto – são ícones vivos de Deus no meio do mundo e dos homens. Como Malaquias, eles denunciam aquilo que impede a caminhada dos homens rumo à vida verdadeira e, com a sua vida e testemunho, desafiam os homens a um permanente esforço de conversão, de renovação, de construção de vida nova.</w:t>
      </w:r>
    </w:p>
    <w:p>
      <w:pPr>
        <w:pStyle w:val="Normal"/>
        <w:spacing w:lineRule="atLeast" w:line="30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 consagrados, na fidelidade à sua vocação e missão, não podem conformar-se com uma sociedade tranquilamente adormecida à sombra de valores politicamente correctos, mas que potenciam uma cultura de escravidão e de morte. Mesmo enfrentando a incompreensão e sofrendo a perseguição dos fazedores de opinião, os consagrados são chamados a serem testemunhas proféticas da luz de Deus que ilumina e vence as sombras do mundo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“mensageiro” de que nos fala a primeira leitura é a testemunha fiel e comprometida do inquestionável amor de Deus pelos homens. O Deus que este “mensageiro” anuncia e propõe é um Deus cheio de amor, que está atento aos dramas que marcam a caminhada humana, que não se conforma com a apatia, o imobilismo e o comodismo que impedem a descoberta da vida plena.</w:t>
      </w:r>
    </w:p>
    <w:p>
      <w:pPr>
        <w:pStyle w:val="Normal"/>
        <w:spacing w:lineRule="atLeast" w:line="30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 consagrados têm de ser testemunhas desse Deus que ama cada homem e cada mulher para além de toda a medida. Com a sua palavra, com os seus gestos, com a sua vida, eles têm de dizer a todos – especialmente aos mais pobres, aos mais débeis, aos marginalizados e abandonados – que Deus os ama com um amor sem limites e quer oferecer-lhes essa vida plena que a sociedade nem sempre lhes assegura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nosso texto, a acção do “mensageiro” é determinante para fazer surgir uma nova realidade – o “novo céu e a nova terra” onde habitam a verdade, a justiça e a paz.</w:t>
      </w:r>
    </w:p>
    <w:p>
      <w:pPr>
        <w:pStyle w:val="Normal"/>
        <w:spacing w:lineRule="atLeast" w:line="30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missão dos consagrados construir e testemunhar um mundo novo, onde Deus reina, de facto. Mais, os consagrados, ao colocarem Deus no centro das suas existências, ao despojarem-se dos bens deste mundo, ao viverem em comunidades fraternas, ao renunciarem aos bens passageiros e superficiais, anunciam esse mundo futuro de vida plena e definitiva que Deus quer oferecer a todos os homens e para o qual Deus quer que toda a humanidade caminhe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bora o nosso texto não o refira explicitamente, o “profeta” é um homem ou uma mulher que vive num diálogo permanente com Deus e que, na meditação da Palavra, na oração, na Eucaristia celebrada e adorada, na comunhão de vida com Deus, descobre os caminhos e os projectos de Deus para si próprio e para o mundo.</w:t>
      </w:r>
    </w:p>
    <w:p>
      <w:pPr>
        <w:pStyle w:val="Normal"/>
        <w:spacing w:lineRule="atLeast" w:line="30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á impossível a um consagrado viver fielmente a sua vocação e a sua missão profética sem esta referência a Deus e sem este diálogo orante, pessoal, íntimo e diário com Deu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aborear a Palavra</w:t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tinuar a saborear o alimento da Palavra acolhida, em silêncio meditativo…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Rezar a Palavra</w:t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zar a Palavra pessoalmente ou partilhar a oração, se for em grupo…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mprometer-se na Palavra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umir compromissos concretos provocados pela Palavra que acolhemos, meditámos, rezámos, partilhámos…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2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7" w:hanging="567"/>
      <w:jc w:val="both"/>
      <w:outlineLvl w:val="3"/>
    </w:pPr>
    <w:rPr>
      <w:i/>
      <w:color w:val="8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Arial" w:hAnsi="Arial" w:cs="Arial"/>
      <w:b/>
      <w:lang w:val="pt-PT" w:bidi="ar-SA"/>
    </w:rPr>
  </w:style>
  <w:style w:type="character" w:styleId="CarcterCarcter4">
    <w:name w:val=" Carácter Carácter4"/>
    <w:basedOn w:val="Tipodeletrapredefinidodopargrafo"/>
    <w:qFormat/>
    <w:rPr>
      <w:i/>
      <w:color w:val="800000"/>
      <w:sz w:val="2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4:00Z</dcterms:created>
  <dc:creator>Joaquim Garrido - Manuel Barbosa - Ricardo Freire</dc:creator>
  <dc:description/>
  <cp:keywords/>
  <dc:language>en-US</dc:language>
  <cp:lastModifiedBy>Manuel Barbosa</cp:lastModifiedBy>
  <dcterms:modified xsi:type="dcterms:W3CDTF">2011-01-13T10:36:00Z</dcterms:modified>
  <cp:revision>6</cp:revision>
  <dc:subject>Meditação da Palavra 1</dc:subject>
  <dc:title>Semana do Consagrado 2011</dc:title>
</cp:coreProperties>
</file>