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PROPOSTAS DE MEDITAÇÃO DA PALAVRA</w:t>
      </w:r>
    </w:p>
    <w:p>
      <w:pPr>
        <w:pStyle w:val="Heading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</w:r>
    </w:p>
    <w:p>
      <w:pPr>
        <w:pStyle w:val="Heading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NA SEMANA DO CONSAGRADO 2012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852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quemas preparados por Ricardo Freire e Manuel Barbosa, a partir de comentários aos textos bíblicos feitos por Joaquim Garrido Mendes</w:t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tLeast" w:line="32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Como sugestão para viver a Semana do Consagrado 2012 (29 de Janeiro a 5 de Fevereiro), propomos que os textos da Liturgia da Palavra da Festa da Apresentação do Senhor (2 de Fevereiro, Dia da Vida Consagrada) sejam meditados ao longo dessa semana: meditar uma leitura em cada dia, pessoalmente, em grupo, em comunidade…</w:t>
      </w:r>
    </w:p>
    <w:p>
      <w:pPr>
        <w:pStyle w:val="Heading"/>
        <w:spacing w:lineRule="atLeast" w:line="3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Que seja a Palavra de Deus a marcar plenamente a vivência deste tempo!</w:t>
      </w:r>
    </w:p>
    <w:p>
      <w:pPr>
        <w:pStyle w:val="Heading"/>
        <w:spacing w:lineRule="atLeast" w:line="3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tLeast" w:line="3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tLeast" w:line="3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*****</w:t>
      </w:r>
    </w:p>
    <w:p>
      <w:pPr>
        <w:pStyle w:val="Heading"/>
        <w:spacing w:lineRule="atLeast" w:line="3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 “Dia da Vida Consagrada”, a liturgia celebra a “Apresentação do Senhor” no Templo de Jerusalém. Esse ícone – que expressa a entrega total de Cristo, desde os primeiros momentos da sua existência terrena, nas mãos do Pai – convida todos os consagrados e consagradas a renovar a sua entrega nas mãos de Deus e a fazer da própria existência um dom de amor, um testemunho comprometido da realidade do Reino, ao serviço do projecto salvador de Deus para os homens e para o mund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iturgia da Palavra da Festa da Apresentação do Senhor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10"/>
        <w:gridCol w:w="3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meira leitu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laquias 3,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osta 1 de medit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lmo responsori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lmo 23 (2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gunda leitu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breus 2,14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osta 2 de medit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lamação – Alelu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c 2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angelh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cas 2,22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osta 3 de meditaçã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jc w:val="both"/>
      <w:outlineLvl w:val="3"/>
    </w:pPr>
    <w:rPr>
      <w:i/>
      <w:color w:val="8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lang w:val="pt-PT" w:bidi="ar-SA"/>
    </w:rPr>
  </w:style>
  <w:style w:type="character" w:styleId="CarcterCarcter4">
    <w:name w:val=" Carácter Carácter4"/>
    <w:basedOn w:val="Tipodeletrapredefinidodopargrafo"/>
    <w:qFormat/>
    <w:rPr>
      <w:i/>
      <w:color w:val="800000"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2:00Z</dcterms:created>
  <dc:creator>Joaquim Garrido - Manuel Barbosa - Ricardo Freire </dc:creator>
  <dc:description/>
  <cp:keywords/>
  <dc:language>en-US</dc:language>
  <cp:lastModifiedBy>Manuel Barbosa</cp:lastModifiedBy>
  <dcterms:modified xsi:type="dcterms:W3CDTF">2012-01-09T22:25:00Z</dcterms:modified>
  <cp:revision>6</cp:revision>
  <dc:subject>Meditação da Palavra - introdução</dc:subject>
  <dc:title>Semana do Consagrado 2011</dc:title>
</cp:coreProperties>
</file>