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A VIDA CONSAGRADA NO CORAÇÃO DA EVANGELIZAÇÃO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0 anos depois do começo do Concílio Vaticano I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Times New Roman"/>
          <w:b/>
          <w:b/>
          <w:sz w:val="8"/>
          <w:szCs w:val="8"/>
        </w:rPr>
      </w:pPr>
      <w:r>
        <w:rPr>
          <w:rFonts w:cs="Times New Roman" w:ascii="Verdana" w:hAnsi="Verdana"/>
          <w:b/>
          <w:sz w:val="8"/>
          <w:szCs w:val="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Verdana" w:hAnsi="Verdana"/>
          <w:sz w:val="26"/>
          <w:szCs w:val="26"/>
        </w:rPr>
        <w:t>Vigília de Oração na Semana do Consagrado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Verdana" w:hAnsi="Verdana"/>
          <w:sz w:val="24"/>
          <w:szCs w:val="24"/>
        </w:rPr>
        <w:t>(29 Janeiro – 5 Fevereiro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i/>
          <w:i/>
          <w:smallCaps/>
        </w:rPr>
      </w:pPr>
      <w:r>
        <w:rPr>
          <w:rFonts w:cs="Times New Roman" w:ascii="Verdana" w:hAnsi="Verdana"/>
          <w:b/>
          <w:i/>
          <w:smallCaps/>
        </w:rPr>
        <w:t>Notas iniciai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i/>
          <w:sz w:val="20"/>
          <w:szCs w:val="20"/>
        </w:rPr>
        <w:t>Esta proposta de vigília de oração, para ser utilizada no dia escolhido por cada Diocese, Secretariado, Instituto, Comunidade, é propositadamente longa; não foi pensada para se realizar integralmente. Assim, para quem a preparar localmente, poderá ser mais fácil a escolha de textos ou partes que achar mais oportu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i/>
          <w:sz w:val="20"/>
          <w:szCs w:val="20"/>
        </w:rPr>
        <w:t>Está previsto que se realize em contexto de adoração. Sendo adoração, naturalmente que o destaque vai para o lugar da exposição do Santíssimo Sacramento. Será bom prever também um espaço destacado para a Palavra de Deu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i/>
          <w:sz w:val="20"/>
          <w:szCs w:val="20"/>
        </w:rPr>
        <w:t>Cada um adaptará como achar melhor, também no caso de não optar pela adoração, e fará a devida decoração do ambiente celebrat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A escolha de cânticos fica ao critério de cada um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b/>
          <w:bCs/>
          <w:smallCaps/>
        </w:rPr>
        <w:t>Tempo de introdução ao espírito da celeb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Todos ficam de pé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Presidente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em 2009 que a Conferência Episcopal Portuguesa decidiu que, na Igreja em Portugal, se celebrasse a Semana do Consagrado, que inclui o Dia da Vida Consagrada, a 2 de Fevereiro. Para a Semana de 29 de Janeiro a 5 de Fevereiro deste ano, a CIRP propôs, como tema, «A Vida Consagrada no coração da Evangelização, 50 anos depois do começo do Concílio Vaticano II», o qual se insere nos dinamismos eclesiais que se vão concretizar em projetadas celebrações para 2012: Ano da Fé, Sínodo da Nova Evangelização, 50 anos do início do Vaticano I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Leitor 1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orta recordar que foi João Paulo II que, em 1997, propôs que todos os anos e em toda a Igreja, na Festa da Apresentação do Senhor a 2 de Fevereiro, se celebrasse este jubileu: </w:t>
      </w:r>
      <w:r>
        <w:rPr>
          <w:rFonts w:cs="Times" w:ascii="Verdana" w:hAnsi="Verdana"/>
          <w:sz w:val="20"/>
          <w:szCs w:val="20"/>
        </w:rPr>
        <w:t>«A celebração do Dia da Vida Consagrada, que acontecerá pela primeira vez no próximo dia 2 de Fevereiro, pretende ajudar toda a Igreja a valorizar sempre mais o testemunho das pessoas que escolheram seguir a Cristo mais de perto, mediante a prática dos conselhos evangélicos e, ao mesmo tempo, quer ser para as pessoas consagradas uma ocasião propícia para renovar os propósitos e reavivar os sentimentos, que devem inspirar a sua doação ao Senhor»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Leitor 2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Nessa mesma mensagem, o agora Beato João Paulo II aponta os três grandes objetivos para esse dia:</w:t>
      </w:r>
    </w:p>
    <w:p>
      <w:pPr>
        <w:pStyle w:val="Normal"/>
        <w:spacing w:lineRule="auto" w:line="240" w:before="0" w:after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«Em primeiro lugar, ele responde à íntima necessidade de louvar mais solenemente o Senhor e agradecer-Lhe o grande dom da vida consagrada, que enriquece e alegra a comunidade cristã com a multiplicidade dos seus carismas e com os frutos de edificação de tantas existências, totalmente doadas à causa do Reino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Em segundo lugar, esse Dia tem a finalidade de promover o conhecimento e a estima pela vida consagrada, por parte de todo o povo de Deus. Compreende-se muito bem a oportunidade de um Dia especial para fazer com que a doutrina sobre a vida consagrada seja mais largamente e mais profundamente meditada e assimilada por todos os membros do povo de Deus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O terceiro motivo refere-se directamente às pessoas consagradas, convidadas a celebrar em conjunto e solenemente as maravilhas que o Senhor realizou nelas, para descobrir, com um olhar de fé mais lúcido, os raios da divina beleza difundidos pelo Espírito no seu género de vida, e tomar consciência mais viva da sua insubstituível missão na Igreja e no mundo»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Leitor 3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iCs/>
          <w:sz w:val="20"/>
          <w:szCs w:val="20"/>
        </w:rPr>
        <w:t xml:space="preserve">A Festa da Apresentação do Senhor apresenta a entrega de Jesus, o Messias enviado, à missão que lhe foi confiada pelo Pai, como “Luz para se revelar às nações”. Os consagrados participam da missão de Jesus, como seus discípulos e seguidores. Nas palavras recentes de Bento XVI, </w:t>
      </w:r>
      <w:r>
        <w:rPr>
          <w:rFonts w:cs="Times New Roman" w:ascii="Verdana" w:hAnsi="Verdana"/>
          <w:sz w:val="20"/>
          <w:szCs w:val="20"/>
        </w:rPr>
        <w:t xml:space="preserve">“a </w:t>
      </w:r>
      <w:r>
        <w:rPr>
          <w:rFonts w:cs="Times New Roman" w:ascii="Verdana" w:hAnsi="Verdana"/>
          <w:i/>
          <w:iCs/>
          <w:sz w:val="20"/>
          <w:szCs w:val="20"/>
        </w:rPr>
        <w:t>vida consagrada</w:t>
      </w:r>
      <w:r>
        <w:rPr>
          <w:rFonts w:cs="Times New Roman" w:ascii="Verdana" w:hAnsi="Verdana"/>
          <w:sz w:val="20"/>
          <w:szCs w:val="20"/>
        </w:rPr>
        <w:t xml:space="preserve"> resplandece, em toda a história da Igreja, pela sua capacidade de assumir explicitamente o dever do anúncio e da pregação da Palavra de Deus na </w:t>
      </w:r>
      <w:r>
        <w:rPr>
          <w:rFonts w:cs="Times New Roman" w:ascii="Verdana" w:hAnsi="Verdana"/>
          <w:i/>
          <w:iCs/>
          <w:sz w:val="20"/>
          <w:szCs w:val="20"/>
        </w:rPr>
        <w:t>missão ad gentes</w:t>
      </w:r>
      <w:r>
        <w:rPr>
          <w:rFonts w:cs="Times New Roman" w:ascii="Verdana" w:hAnsi="Verdana"/>
          <w:sz w:val="20"/>
          <w:szCs w:val="20"/>
        </w:rPr>
        <w:t xml:space="preserve"> e nas situações mais difíceis, mostrando-se disponível também para as novas condições de evangelização, empreendendo com coragem e audácia novos percursos e novos desafios para o anúncio eficaz da Palavra de Deus” (</w:t>
      </w:r>
      <w:r>
        <w:rPr>
          <w:rFonts w:cs="Times New Roman" w:ascii="Verdana" w:hAnsi="Verdana"/>
          <w:i/>
          <w:sz w:val="20"/>
          <w:szCs w:val="20"/>
        </w:rPr>
        <w:t>Verbum Domini</w:t>
      </w:r>
      <w:r>
        <w:rPr>
          <w:rFonts w:cs="Times New Roman" w:ascii="Verdana" w:hAnsi="Verdana"/>
          <w:sz w:val="20"/>
          <w:szCs w:val="20"/>
        </w:rPr>
        <w:t xml:space="preserve"> 94)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Presidente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m tempo de adoração, façamos silêncio e deixemo-nos contemplar e transfigurar por Cristo, Luz que resplandece nos nossos corações. Renovemos todo o labor da evangelização a partir do ardor da sua presença em nós. Subamos ao coração do monte onde Cristo nos inunda do amor de Deus, fecundando-nos de entusiasmo e coragem em novos espaços de evangeliz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b/>
          <w:bCs/>
          <w:smallCaps/>
        </w:rPr>
        <w:t>Tempo de Exposição do Santíssimo Sacr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Todos de joelhos. Cântico apropriado ao mo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Segue-se um tempo de silêncio para a oração pessoal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Cs/>
          <w:i/>
          <w:i/>
          <w:iCs/>
          <w:smallCaps/>
          <w:sz w:val="20"/>
          <w:szCs w:val="20"/>
        </w:rPr>
      </w:pPr>
      <w:r>
        <w:rPr>
          <w:rFonts w:cs="Times New Roman" w:ascii="Verdana" w:hAnsi="Verdana"/>
          <w:bCs/>
          <w:i/>
          <w:iCs/>
          <w:smallCaps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Cs/>
          <w:smallCaps/>
        </w:rPr>
      </w:pPr>
      <w:r>
        <w:rPr>
          <w:rFonts w:cs="Times New Roman" w:ascii="Verdana" w:hAnsi="Verdana"/>
          <w:b/>
          <w:bCs/>
          <w:smallCaps/>
        </w:rPr>
        <w:t>Tempo de Oração «Contempla com o Coração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sz w:val="20"/>
          <w:szCs w:val="20"/>
          <w:lang w:eastAsia="it-IT"/>
        </w:rPr>
        <w:t>Todos sentados. Oração lida por todos, ou em dois coros, ou por um leito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it-IT"/>
        </w:rPr>
        <w:t>Pode-se prever um refrão cantado no princípio e no fim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]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Times New Roman"/>
          <w:bCs/>
          <w:i/>
          <w:i/>
          <w:smallCap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Cs/>
          <w:i/>
          <w:smallCap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A Contemplação do Co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é olhar a vida por dentro com os olhos da alma e a luz da fé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é o descansarmos na confian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 estarmos a ser amados neste preciso mo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é o deixarmos que Deus nos sussurre baixinh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cs="Calibri" w:ascii="Verdana" w:hAnsi="Verdana"/>
          <w:sz w:val="20"/>
          <w:szCs w:val="20"/>
        </w:rPr>
        <w:t>ainda que tenhas de passar pelo fo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da temas porque Eu estou contigo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é o acreditar na realidade divina que se esco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ob a frágil humanidade da nossa exist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Contemplação do Co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é a leitura gozosa do Evangel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que Deus vai escrevendo com a nossa vi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é a bênção da Presença de Deus feita “nova encarnaçã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 manifesta em nosso ser como nova cri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é abrir para o alto as asas do enten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 acolher de Deus a luz que nos converte em sacr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Contemplação do Co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ão se dá em nenhum mo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que ela é vida momento após mo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a resgata-nos do sem sent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 faz-nos sentir de Deus o Amor de Filho queri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é um eterno enamoramen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a o qual Deus espera o nosso consent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Contemplação do Co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é o que te faz saber que Deus é um só conti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eito carne no teu ser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az sacramento do teu viv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elebra o memorial da contemp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 verás os frutos amadurecer em fecundidade de o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ixa que Deus te consagre em cada amanhec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que só assim saberás o que é a Deus pertenc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Contempla com o Co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udo o que te acontec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que um dia verá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que era a Trindade que te estava a envol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templa com o Co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 verás a beleza de Deus em ti florescer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Breve tempo de silêncio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Times New Roman"/>
          <w:b/>
          <w:b/>
          <w:bCs/>
          <w:iCs/>
          <w:smallCap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bCs/>
          <w:iCs/>
          <w:smallCaps/>
          <w:sz w:val="20"/>
          <w:szCs w:val="20"/>
          <w:lang w:eastAsia="it-IT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bCs/>
          <w:smallCaps/>
        </w:rPr>
      </w:pPr>
      <w:r>
        <w:rPr>
          <w:rFonts w:cs="Times New Roman" w:ascii="Verdana" w:hAnsi="Verdana"/>
          <w:b/>
          <w:bCs/>
          <w:smallCaps/>
        </w:rPr>
        <w:t>Tempo de Escuta da Palavra de De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Todos de pé. Entoa-se refrão de aclamação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Leitor 1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 xml:space="preserve">Escutemos, irmãos, a Palavra de Deus do Evangelho segundo São Mateus </w:t>
      </w:r>
      <w:r>
        <w:rPr>
          <w:rFonts w:cs="Times New Roman" w:ascii="Verdana" w:hAnsi="Verdana"/>
          <w:sz w:val="20"/>
          <w:szCs w:val="20"/>
        </w:rPr>
        <w:t>(17,1-9). O ícone de Cristo transfigurado, inspirador da exortação apostólica de João Paulo II sobre a Vida Consagrada, orienta-nos a subir ao monte para a oração em contemplação e a descer do monte para a evangelização em missão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Presidente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«Seis dias depois,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sus tomou consigo Pedro, Tiago e João, seu irmão,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 levou-os, em particular, a um alto monte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ansfigurou-Se diante deles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 seu rosto resplandeceu como o sol,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 as suas vestes tornaram-se brancas como a luz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sto, apareceram Moisés e Elias a conversar com Ele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dro, tomando a palavra, disse a Jesu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Senhor, é bom estarmos aqui;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 quiseres, farei aqui três tendas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ma para Ti, uma para Moisés e outra para Elias”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inda ele estava a falar,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quando uma nuvem luminosa os cobriu com a sua sombra,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 uma voz dizia da nuv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Este é o meu Filho muito amado,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 qual pus todo o meu enlevo; escutai-O”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o ouvirem isto, os discípulos caíram por terra, muito assus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roximando-Se deles, Jesus tocou-lhes, dizendo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Levantai-vos e não tenhais medo”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, erguendo os olhos, apenas viram Jesus e mais ninguém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quanto desciam do monte, Jesus ordenou-lh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>Não conteis a ninguém o que acabastes de ve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até que o Filho do Homem ressuscite dos mortos”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Repete-se refrão de aclamação. Depois, todos ficam sentados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iCs/>
          <w:sz w:val="20"/>
          <w:szCs w:val="20"/>
          <w:lang w:eastAsia="it-IT"/>
        </w:rPr>
      </w:pPr>
      <w:r>
        <w:rPr>
          <w:rFonts w:eastAsia="Times New Roman" w:cs="Tahoma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Leitor 1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 discípulos que gozaram da intimidade do Mestre, envolvidos durante alguns momentos pelo esplendor da vida trinitária e da comunhão dos santos, como que arrebatados até ao limiar da eternidade, são reconduzidos logo a seguir à realidade quotidiana, onde vêem “apenas Jesus” na humildade da sua natureza humana, e são convidados a regressar ao vale para partilharem com Ele o peso do desígnio de Deus e empreender corajosamente o caminho da cruz (cf. </w:t>
      </w:r>
      <w:r>
        <w:rPr>
          <w:rFonts w:cs="Verdana" w:ascii="Verdana" w:hAnsi="Verdana"/>
          <w:i/>
          <w:sz w:val="20"/>
          <w:szCs w:val="20"/>
        </w:rPr>
        <w:t>Vita Consecrata</w:t>
      </w:r>
      <w:r>
        <w:rPr>
          <w:rFonts w:cs="Verdana" w:ascii="Verdana" w:hAnsi="Verdana"/>
          <w:sz w:val="20"/>
          <w:szCs w:val="20"/>
        </w:rPr>
        <w:t xml:space="preserve"> 14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Leitor 2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odos os que são chamados a seguir Cristo, de modo especial aqueles que são chamados na forma da vida consagrada, são consagrados e enviados ao mundo para imitar o seu exemplo e continuar a sua missão. A profissão dos conselhos evangélicos torna a pessoa totalmente livre e consagrada à causa do Evangelho. A vida consagrada não se limitará a ler os sinais dos tempos, mas há-de contribuir também para elaborar e actuar </w:t>
      </w:r>
      <w:r>
        <w:rPr>
          <w:rFonts w:cs="Verdana" w:ascii="Verdana" w:hAnsi="Verdana"/>
          <w:i/>
          <w:sz w:val="20"/>
          <w:szCs w:val="20"/>
        </w:rPr>
        <w:t xml:space="preserve">novos projectos de evangelização </w:t>
      </w:r>
      <w:r>
        <w:rPr>
          <w:rFonts w:cs="Verdana" w:ascii="Verdana" w:hAnsi="Verdana"/>
          <w:sz w:val="20"/>
          <w:szCs w:val="20"/>
        </w:rPr>
        <w:t xml:space="preserve">para as situações actuais (cf. </w:t>
      </w:r>
      <w:r>
        <w:rPr>
          <w:rFonts w:cs="Verdana" w:ascii="Verdana" w:hAnsi="Verdana"/>
          <w:i/>
          <w:sz w:val="20"/>
          <w:szCs w:val="20"/>
        </w:rPr>
        <w:t>Vita Consecrata</w:t>
      </w:r>
      <w:r>
        <w:rPr>
          <w:rFonts w:cs="Verdana" w:ascii="Verdana" w:hAnsi="Verdana"/>
          <w:sz w:val="20"/>
          <w:szCs w:val="20"/>
        </w:rPr>
        <w:t xml:space="preserve"> 72-73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Leitor 3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olhar fixo no rosto de Cristo transfigurado leva os seus seguidores a regressar às estradas do mundo, dotando-as de nova capacidade para transformar a história e amar com o Coração de Cris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usca da beleza divina impele as pessoas consagradas a cuidarem da imagem divina deformada nos rostos de irmãos e irmãs: rostos desfigurados pela fome, rostos desiludidos pelas promessas políticas, rostos humilhados de quem vê desprezada a própria cultura, rostos assustados pela violência quotidiana e indiscriminada, rostos angustiados de menores, rostos de mulheres ofendidas e humilhadas, rostos cansados de migrantes sem um digno acolhimento, rostos de idosos sem as mínimas condições para uma vida digna (cf. </w:t>
      </w:r>
      <w:r>
        <w:rPr>
          <w:rFonts w:cs="Verdana" w:ascii="Verdana" w:hAnsi="Verdana"/>
          <w:i/>
          <w:sz w:val="20"/>
          <w:szCs w:val="20"/>
        </w:rPr>
        <w:t>Vita Consecrata</w:t>
      </w:r>
      <w:r>
        <w:rPr>
          <w:rFonts w:cs="Verdana" w:ascii="Verdana" w:hAnsi="Verdana"/>
          <w:sz w:val="20"/>
          <w:szCs w:val="20"/>
        </w:rPr>
        <w:t xml:space="preserve"> 75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Presidente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çamos alguns momentos em silencioso olhar contemplativo do Senhor ressuscitado, para que transfigure os nossos corações e nos leve a reavivar o entusiasmo pelo Evangelho, acolhido e anunciado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Tempo de silêncio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bCs/>
          <w:smallCaps/>
        </w:rPr>
      </w:pPr>
      <w:r>
        <w:rPr>
          <w:rFonts w:cs="Times New Roman" w:ascii="Verdana" w:hAnsi="Verdana"/>
          <w:b/>
          <w:bCs/>
          <w:smallCaps/>
        </w:rPr>
        <w:t>Tempo de Oração</w:t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Cs/>
          <w:smallCaps/>
        </w:rPr>
      </w:pPr>
      <w:r>
        <w:rPr>
          <w:rFonts w:cs="Times New Roman" w:ascii="Verdana" w:hAnsi="Verdana"/>
          <w:b/>
          <w:bCs/>
          <w:smallCaps/>
        </w:rPr>
        <w:t>«Unir o anúncio do Evangelho ao silêncio» (Cardeal Van Thuan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sz w:val="20"/>
          <w:szCs w:val="20"/>
          <w:lang w:eastAsia="it-IT"/>
        </w:rPr>
        <w:t>Todos ficam sentados. Oração lida por um leitor ou por toda a assembleia, se tiver o texto]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Senhor, chamaste-me para anunciar o Evangelh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mas ao mesmo tempo convidas-me à solidão, ao silêncio, à oraç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omo conciliar estas duas vocações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À primeira vista, parecem-me tão contraditórias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Àquele que anuncia o Evangelho é pedido para prega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ontinuando um homem de oração, um homem espiritu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Empregarei todos os meus recursos na pregaçã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«Ai de mim, se eu não evangelizar!» (1 Cor 9,16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Mas no momento em que prega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permanecerei em silêncio interior, sem descontinuidad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eixando que o Espírito me fale e fale através da minha boc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Porque o silêncio, longe de ser ausênc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é o tempo da oração e da preparaçã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o tempo da reflexão e da matur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fornece a energia necessária ao anúncio do Evangelh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Acontece-me frequentemente anunciar o Evange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sem que ninguém se conver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é porque não deixei falar o Espírito San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urante doze anos de vida missionária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S. Francisco Xavier percorreu 80.000 quilómetros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na montanha e na planíci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Não havia automóveis nem aviõe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Mas, durante a noit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rezava em silêncio em frente do corpo de Cris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eastAsia="it-IT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Breve tempo de silêncio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bCs/>
          <w:smallCaps/>
        </w:rPr>
      </w:pPr>
      <w:r>
        <w:rPr>
          <w:rFonts w:cs="Times New Roman" w:ascii="Verdana" w:hAnsi="Verdana"/>
          <w:b/>
          <w:bCs/>
          <w:smallCaps/>
        </w:rPr>
        <w:t>Tempo de Meditação sobre a Vida Consagrada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[</w:t>
      </w:r>
      <w:r>
        <w:rPr>
          <w:rFonts w:cs="Times New Roman" w:ascii="Verdana" w:hAnsi="Verdana"/>
          <w:i/>
          <w:sz w:val="20"/>
          <w:szCs w:val="20"/>
        </w:rPr>
        <w:t xml:space="preserve">Todos continuam sentados. Quem preparar a vigília, pode seleccionar os textos seguintes que achar mais oportunos, ou optar por outros. </w:t>
      </w:r>
      <w:r>
        <w:rPr>
          <w:rFonts w:cs="Times New Roman" w:ascii="Verdana" w:hAnsi="Verdana"/>
          <w:i/>
          <w:iCs/>
          <w:sz w:val="20"/>
          <w:szCs w:val="20"/>
        </w:rPr>
        <w:t>Depois de cada breve passo, pode-se cantar um refrão à escolha, apropriado à temática e ao momento meditativo</w:t>
      </w:r>
      <w:r>
        <w:rPr>
          <w:rFonts w:cs="Times New Roman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[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it-IT"/>
        </w:rPr>
        <w:t>Presidente</w:t>
      </w:r>
      <w:r>
        <w:rPr>
          <w:rFonts w:eastAsia="Times New Roman" w:cs="Times New Roman" w:ascii="Verdana" w:hAnsi="Verdana"/>
          <w:iCs/>
          <w:sz w:val="20"/>
          <w:szCs w:val="20"/>
          <w:lang w:eastAsia="it-IT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Com alguns textos retirados de documentos do Concílio Vaticano II (constituição dogmática sobre a Igreja </w:t>
      </w:r>
      <w:r>
        <w:rPr>
          <w:rFonts w:cs="Times New Roman" w:ascii="Verdana" w:hAnsi="Verdana"/>
          <w:i/>
          <w:sz w:val="20"/>
          <w:szCs w:val="20"/>
        </w:rPr>
        <w:t>Lumen Gentium</w:t>
      </w:r>
      <w:r>
        <w:rPr>
          <w:rFonts w:cs="Times New Roman" w:ascii="Verdana" w:hAnsi="Verdana"/>
          <w:sz w:val="20"/>
          <w:szCs w:val="20"/>
        </w:rPr>
        <w:t xml:space="preserve"> e decreto </w:t>
      </w:r>
      <w:r>
        <w:rPr>
          <w:rFonts w:cs="Times New Roman" w:ascii="Verdana" w:hAnsi="Verdana"/>
          <w:i/>
          <w:sz w:val="20"/>
          <w:szCs w:val="20"/>
        </w:rPr>
        <w:t>Perfectae Caritatis</w:t>
      </w:r>
      <w:r>
        <w:rPr>
          <w:rFonts w:cs="Times New Roman" w:ascii="Verdana" w:hAnsi="Verdana"/>
          <w:sz w:val="20"/>
          <w:szCs w:val="20"/>
        </w:rPr>
        <w:t xml:space="preserve"> sobre a renovação da Vida Religiosa), e dos Sínodos dos Bispos sobre a Vida Consagrada (</w:t>
      </w:r>
      <w:r>
        <w:rPr>
          <w:rFonts w:cs="Times New Roman" w:ascii="Verdana" w:hAnsi="Verdana"/>
          <w:i/>
          <w:sz w:val="20"/>
          <w:szCs w:val="20"/>
        </w:rPr>
        <w:t>Vita Consecrata</w:t>
      </w:r>
      <w:r>
        <w:rPr>
          <w:rFonts w:cs="Times New Roman" w:ascii="Verdana" w:hAnsi="Verdana"/>
          <w:sz w:val="20"/>
          <w:szCs w:val="20"/>
        </w:rPr>
        <w:t>) e sobre a Palavra de Deus (</w:t>
      </w:r>
      <w:r>
        <w:rPr>
          <w:rFonts w:cs="Times New Roman" w:ascii="Verdana" w:hAnsi="Verdana"/>
          <w:i/>
          <w:sz w:val="20"/>
          <w:szCs w:val="20"/>
        </w:rPr>
        <w:t>Verbum Domini</w:t>
      </w:r>
      <w:r>
        <w:rPr>
          <w:rFonts w:cs="Times New Roman" w:ascii="Verdana" w:hAnsi="Verdana"/>
          <w:sz w:val="20"/>
          <w:szCs w:val="20"/>
        </w:rPr>
        <w:t>), meditemos sobre esta forma de existência cristã, em particular sobre a Vida Consagrada no coração da Evangeliz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Leitor 1 – cf. Lumen Gentium 44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elos votos, ou outros compromissos sagrados a eles semelhantes, com os quais se obriga aos três conselhos evangélicos, o cristão entrega-se totalmente ao serviço de Deus sumamente amado, de maneira que por um título novo e especial fica destinado ao serviço do Senhor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qui nasce o dever de trabalhar na implantação e consolidação do reino de Cristo nas almas e de o levar a todas as regiões com a oração ou também com a acção, segundo as próprias forças e a índole da própria vocação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profissão dos conselhos evangélicos aparece assim como um sinal, que pode e deve atrair eficazmente todos os membros da Igreja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estado religioso imita mais de perto, e perpetuamente representa na Igreja aquela forma de vida que o Filho de Deus assumiu ao entrar no mundo para cumprir a vontade do Pai, e por Ele foi proposta aos discípulos que O seguiam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[</w:t>
      </w:r>
      <w:r>
        <w:rPr>
          <w:rFonts w:cs="Times New Roman" w:ascii="Verdana" w:hAnsi="Verdana"/>
          <w:i/>
          <w:sz w:val="20"/>
          <w:szCs w:val="20"/>
        </w:rPr>
        <w:t>Cantar refrão escolhido, seguindo-se breve momento meditativo</w:t>
      </w:r>
      <w:r>
        <w:rPr>
          <w:rFonts w:cs="Times New Roman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Leitor 2 – cf. Lumen Gentium 46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curem os religiosos com empenho que, por seu intermédio, a Igreja revele cada vez mais Cristo aos fiéis e infiéis, Cristo orando sobre o monte, anunciando às multidões o reino de Deus, curando os doentes e feridos, trazendo os pecadores à conversão, abençoando as criancinhas e fazendo bem a todos, obediente em tudo à vontade do Pai que O enviou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s conselhos evangélicos, assumidos livremente segundo a vocação pessoal de cada um, contribuem muito para a pureza de coração e liberdade de espírito, alimentam continuamente o fervor da caridade e, sobretudo, como bem o demonstra o exemplo de tantos santos fundadores, podem levar o cristão a conformar-se mais plenamente com o género de vida virginal e pobre que Cristo Nosso Senhor escolheu para Si e a Virgem Sua mãe abraçou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sagrado Concílio confirma e louva os homens e mulheres, Irmãos e Irmãs, que, nos mosteiros, escolas, hospitais ou missões, embelezam a Igreja com a sua perseverante e humilde fidelidade na mencionada consagração, e prestam generosamente aos homens os mais variados serviços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[</w:t>
      </w:r>
      <w:r>
        <w:rPr>
          <w:rFonts w:cs="Times New Roman" w:ascii="Verdana" w:hAnsi="Verdana"/>
          <w:i/>
          <w:sz w:val="20"/>
          <w:szCs w:val="20"/>
        </w:rPr>
        <w:t>Cantar refrão escolhido, seguindo-se breve momento meditativo</w:t>
      </w:r>
      <w:r>
        <w:rPr>
          <w:rFonts w:cs="Times New Roman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Leitor 3 – cf. Perfectae Caritatis 1.2.25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go desde os princípios da Igreja, houve homens e mulheres, que pela prática dos conselhos evangélicos procuraram seguir Cristo com maior liberdade e imitá-lo mais de perto, consagrando, cada um a seu modo, a própria vida a Deus…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veniente renovação da vida religiosa compreende não só um contínuo regresso às fontes de toda a vida cristã e à genuína inspiração dos Institutos mas também a sua adaptação às novas condições dos tempos…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 que a vida religiosa tem por última norma o seguimento de Cristo proposto no Evangelho, deve ser esta a regra suprema de todos os Instituto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os religiosos difundam no mundo inteiro a boa nova de Cristo, pela integridade da sua fé, caridade para com Deus e para com o próximo, amor à cruz e esperança da glória futura, a fim de que o seu testemunho seja visível a todos e glorificado o nosso Pai que está nos céus (cf. Mt. 5,16)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[</w:t>
      </w:r>
      <w:r>
        <w:rPr>
          <w:rFonts w:cs="Times New Roman" w:ascii="Verdana" w:hAnsi="Verdana"/>
          <w:i/>
          <w:sz w:val="20"/>
          <w:szCs w:val="20"/>
        </w:rPr>
        <w:t>Cantar refrão escolhido, seguindo-se breve momento meditativo</w:t>
      </w:r>
      <w:r>
        <w:rPr>
          <w:rFonts w:cs="Times New Roman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Leitor 4 – cf. Vita Consecrata 76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ontribuição específica dos consagrados e consagradas para a evangelização consiste, primariamente, no testemunho de uma vida totalmente entregue a Deus e aos irmãos, à imitação do Salvador que Se fez servo, por amor do homem. Na obra da salvação, de facto, tudo provém da participação na </w:t>
      </w:r>
      <w:r>
        <w:rPr>
          <w:rFonts w:cs="Verdana" w:ascii="Verdana" w:hAnsi="Verdana"/>
          <w:i/>
          <w:sz w:val="20"/>
          <w:szCs w:val="20"/>
        </w:rPr>
        <w:t>agape</w:t>
      </w:r>
      <w:r>
        <w:rPr>
          <w:rFonts w:cs="Verdana" w:ascii="Verdana" w:hAnsi="Verdana"/>
          <w:sz w:val="20"/>
          <w:szCs w:val="20"/>
        </w:rPr>
        <w:t xml:space="preserve"> div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essoas consagradas, na sua consagração e total doação, tornam visível a presença amorosa e salvadora de Cristo, o consagrado do Pai, enviado em missão. Deixando-se conquistar por Ele (cf. </w:t>
      </w:r>
      <w:r>
        <w:rPr>
          <w:rFonts w:cs="Verdana" w:ascii="Verdana" w:hAnsi="Verdana"/>
          <w:i/>
          <w:sz w:val="20"/>
          <w:szCs w:val="20"/>
        </w:rPr>
        <w:t>Fil</w:t>
      </w:r>
      <w:r>
        <w:rPr>
          <w:rFonts w:cs="Verdana" w:ascii="Verdana" w:hAnsi="Verdana"/>
          <w:sz w:val="20"/>
          <w:szCs w:val="20"/>
        </w:rPr>
        <w:t xml:space="preserve"> 3,12), aquelas dispõem-se a ser, de certo modo, um prolongamento da sua human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ida consagrada mostra eloquentemente que quanto mais se vive de Cristo, tanto melhor se pode servi-Lo nos outros, aventurando-se até aos postos de vanguarda da missão, e abraçando os maiores riscos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[</w:t>
      </w:r>
      <w:r>
        <w:rPr>
          <w:rFonts w:cs="Times New Roman" w:ascii="Verdana" w:hAnsi="Verdana"/>
          <w:i/>
          <w:sz w:val="20"/>
          <w:szCs w:val="20"/>
        </w:rPr>
        <w:t>Cantar refrão escolhido, seguindo-se breve momento meditativo</w:t>
      </w:r>
      <w:r>
        <w:rPr>
          <w:rFonts w:cs="Times New Roman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Leitor 5 – cf. Vita Consecrata 81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ara enfrentar adequadamente os grandes desafios que a história actual coloca à nova evangelização, faz falta, antes de mais, uma vida consagrada que se deixe interpelar continuamente pela Palavra revelada e pelos sinais dos tempos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pessoas consagradas, pela sua vocação específica, são chamadas a fazer emergir a unidade entre auto-evangelização e testemunho, entre renovação interior e ardor apostólico, entre ser e agir, evidenciando que o dinamismo provém sempre do primeiro elemento do binóm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nova evangelização, como a evangelização de sempre, será eficaz se souber proclamar sobre os tectos aquilo que antes viveu na intimidade com o Senhor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nova evangelização exige nos consagrados e consagradas </w:t>
      </w:r>
      <w:r>
        <w:rPr>
          <w:rFonts w:cs="Verdana" w:ascii="Verdana" w:hAnsi="Verdana"/>
          <w:i/>
          <w:sz w:val="20"/>
          <w:szCs w:val="20"/>
        </w:rPr>
        <w:t>plena consciência do sentido teológico dos desafios do nosso tempo</w:t>
      </w:r>
      <w:r>
        <w:rPr>
          <w:rFonts w:cs="Verdana" w:ascii="Verdana" w:hAnsi="Verdana"/>
          <w:sz w:val="20"/>
          <w:szCs w:val="20"/>
        </w:rPr>
        <w:t>. Estes desafios hão-de ser examinados, com discernimento atento e concorde, em ordem à renovação da missão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cada lugar e situação, as pessoas consagradas sejam ardorosos anunciadores do Senhor Jesus, prontas a responder com a sabedoria evangélica às interpelações feitas hoje pela inquietude do coração humano e pelas suas urgentes necess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[</w:t>
      </w:r>
      <w:r>
        <w:rPr>
          <w:rFonts w:cs="Times New Roman" w:ascii="Verdana" w:hAnsi="Verdana"/>
          <w:i/>
          <w:sz w:val="20"/>
          <w:szCs w:val="20"/>
        </w:rPr>
        <w:t>Cantar refrão escolhido, seguindo-se breve momento meditativo</w:t>
      </w:r>
      <w:r>
        <w:rPr>
          <w:rFonts w:cs="Times New Roman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Leitor 6 – cf. Verbum Domini 83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HAIAAB" w:ascii="Verdana" w:hAnsi="Verdana"/>
          <w:sz w:val="20"/>
          <w:szCs w:val="20"/>
        </w:rPr>
        <w:t>A vida consagrada nasce da escuta da Palavra de Deus e acolhe o Evangelho como sua norma de vida. Deste modo, viver no seguimento de Cristo casto, pobre e obediente é uma “exegese” viva da Palavra de Deus. O Espírito Santo, por cuja virtude foi escrita a Bíblia, é o mesmo que ilumina a Palavra de Deus, com nova luz, para os fundadores e fundadoras. Dela brotou cada um dos carismas e dela cada regra quer ser expressão, dando origem a itinerários de vida cristã marcados pela radicalidade evangélica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[</w:t>
      </w:r>
      <w:r>
        <w:rPr>
          <w:rFonts w:cs="Times New Roman" w:ascii="Verdana" w:hAnsi="Verdana"/>
          <w:i/>
          <w:sz w:val="20"/>
          <w:szCs w:val="20"/>
        </w:rPr>
        <w:t>Cantar refrão escolhido, seguindo-se breve momento meditativo</w:t>
      </w:r>
      <w:r>
        <w:rPr>
          <w:rFonts w:cs="Times New Roman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Leitor 7 – cf. Verbum Domini 94.122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GaHAIAAB"/>
          <w:sz w:val="20"/>
          <w:szCs w:val="20"/>
          <w:vertAlign w:val="superscript"/>
        </w:rPr>
      </w:pPr>
      <w:r>
        <w:rPr>
          <w:rFonts w:cs="Garamond-HAIAAC" w:ascii="Verdana" w:hAnsi="Verdana"/>
          <w:i/>
          <w:iCs/>
          <w:sz w:val="20"/>
          <w:szCs w:val="20"/>
        </w:rPr>
        <w:t xml:space="preserve">A vida consagrada </w:t>
      </w:r>
      <w:r>
        <w:rPr>
          <w:rFonts w:cs="GaHAIAAB" w:ascii="Verdana" w:hAnsi="Verdana"/>
          <w:sz w:val="20"/>
          <w:szCs w:val="20"/>
        </w:rPr>
        <w:t xml:space="preserve">resplandece, em toda a história da Igreja, pela sua capacidade de assumir explicitamente o dever do anúncio e da pregação da Palavra de Deus, na </w:t>
      </w:r>
      <w:r>
        <w:rPr>
          <w:rFonts w:cs="Garamond-HAIAAC" w:ascii="Verdana" w:hAnsi="Verdana"/>
          <w:i/>
          <w:iCs/>
          <w:sz w:val="20"/>
          <w:szCs w:val="20"/>
        </w:rPr>
        <w:t xml:space="preserve">missio ad gentes </w:t>
      </w:r>
      <w:r>
        <w:rPr>
          <w:rFonts w:cs="GaHAIAAB" w:ascii="Verdana" w:hAnsi="Verdana"/>
          <w:sz w:val="20"/>
          <w:szCs w:val="20"/>
        </w:rPr>
        <w:t>e nas situações mais difíceis, mostrando-se disponível também para as novas condições de evangelização, empreendendo com coragem e audácia novos percursos e novos desa</w:t>
      </w:r>
      <w:r>
        <w:rPr>
          <w:rFonts w:cs="GaHAIAAD" w:ascii="Verdana" w:hAnsi="Verdana"/>
          <w:sz w:val="20"/>
          <w:szCs w:val="20"/>
        </w:rPr>
        <w:t>fi</w:t>
      </w:r>
      <w:r>
        <w:rPr>
          <w:rFonts w:cs="GaHAIAAB" w:ascii="Verdana" w:hAnsi="Verdana"/>
          <w:sz w:val="20"/>
          <w:szCs w:val="20"/>
        </w:rPr>
        <w:t>os para o anúncio e</w:t>
      </w:r>
      <w:r>
        <w:rPr>
          <w:rFonts w:cs="GaHAIAAD" w:ascii="Verdana" w:hAnsi="Verdana"/>
          <w:sz w:val="20"/>
          <w:szCs w:val="20"/>
        </w:rPr>
        <w:t>fi</w:t>
      </w:r>
      <w:r>
        <w:rPr>
          <w:rFonts w:cs="GaHAIAAB" w:ascii="Verdana" w:hAnsi="Verdana"/>
          <w:sz w:val="20"/>
          <w:szCs w:val="20"/>
        </w:rPr>
        <w:t>caz da Palavra de Deus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HAIAAB" w:ascii="Verdana" w:hAnsi="Verdana"/>
          <w:sz w:val="20"/>
          <w:szCs w:val="20"/>
        </w:rPr>
        <w:t xml:space="preserve">O nosso tempo deve ser cada vez mais o tempo de uma nova escuta da Palavra de Deus e de uma </w:t>
      </w:r>
      <w:r>
        <w:rPr>
          <w:rFonts w:cs="Garamond-HAIAAC" w:ascii="Verdana" w:hAnsi="Verdana"/>
          <w:i/>
          <w:iCs/>
          <w:sz w:val="20"/>
          <w:szCs w:val="20"/>
        </w:rPr>
        <w:t>nova evangelização</w:t>
      </w:r>
      <w:r>
        <w:rPr>
          <w:rFonts w:cs="GaHAIAAB" w:ascii="Verdana" w:hAnsi="Verdana"/>
          <w:sz w:val="20"/>
          <w:szCs w:val="20"/>
        </w:rPr>
        <w:t xml:space="preserve">. É que descobrir a centralidade da Palavra de Deus na vida cristã faz-nos encontrar o sentido mais profundo daquilo que João Paulo II incansavelmente lembrou: continuar a </w:t>
      </w:r>
      <w:r>
        <w:rPr>
          <w:rFonts w:cs="Garamond-HAIAAC" w:ascii="Verdana" w:hAnsi="Verdana"/>
          <w:i/>
          <w:iCs/>
          <w:sz w:val="20"/>
          <w:szCs w:val="20"/>
        </w:rPr>
        <w:t xml:space="preserve">missio ad gentes </w:t>
      </w:r>
      <w:r>
        <w:rPr>
          <w:rFonts w:cs="GaHAIAAB" w:ascii="Verdana" w:hAnsi="Verdana"/>
          <w:sz w:val="20"/>
          <w:szCs w:val="20"/>
        </w:rPr>
        <w:t>e empreender com todas as forças a nova evangelização, sobretudo naquelas nações onde o Evangelho foi esquecido ou é vítima da indiferença da maioria por causa de um difundido secularismo. O Espírito Santo desperte nas pessoas fome e sede da Palavra de Deus e as torne zelosos anunciadores e testemunhas do Evangelho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HAIAAB" w:ascii="Verdana" w:hAnsi="Verdana"/>
          <w:sz w:val="20"/>
          <w:szCs w:val="20"/>
        </w:rPr>
        <w:t>Também hoje, de igual modo, o Espírito Santo não cessa de chamar ouvintes e anunciadores convictos e persuasivos da Palavra do Senhor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[</w:t>
      </w:r>
      <w:r>
        <w:rPr>
          <w:rFonts w:cs="Times New Roman" w:ascii="Verdana" w:hAnsi="Verdana"/>
          <w:i/>
          <w:sz w:val="20"/>
          <w:szCs w:val="20"/>
        </w:rPr>
        <w:t>Cantar refrão escolhido, seguindo-se breve momento meditativo</w:t>
      </w:r>
      <w:r>
        <w:rPr>
          <w:rFonts w:cs="Times New Roman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bCs/>
          <w:smallCaps/>
        </w:rPr>
      </w:pPr>
      <w:r>
        <w:rPr>
          <w:rFonts w:cs="Times New Roman" w:ascii="Verdana" w:hAnsi="Verdana"/>
          <w:b/>
          <w:bCs/>
          <w:smallCaps/>
        </w:rPr>
        <w:t>Tempo de Partilha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Todos ficam sentados.</w:t>
      </w:r>
      <w:r>
        <w:rPr>
          <w:rFonts w:cs="Times New Roman" w:ascii="Verdana" w:hAnsi="Verdana"/>
          <w:iCs/>
          <w:sz w:val="20"/>
          <w:szCs w:val="20"/>
        </w:rPr>
        <w:t xml:space="preserve"> </w:t>
      </w:r>
      <w:r>
        <w:rPr>
          <w:rFonts w:cs="Times New Roman" w:ascii="Verdana" w:hAnsi="Verdana"/>
          <w:i/>
          <w:iCs/>
          <w:sz w:val="20"/>
          <w:szCs w:val="20"/>
        </w:rPr>
        <w:t>Sugestões para este tempo de partilha: 1. Fazer apenas uma homilia. 2. Sem homilia, prever apenas um ou vários testemunhos de consagrados e consagradas sobre a vida consagrada no coração da evangelização, à luz do Concílio. 3. Fazer breve homilia, seguida de um ou vários testemunhos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Segue-se tempo de silêncio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bCs/>
          <w:smallCaps/>
        </w:rPr>
      </w:pPr>
      <w:r>
        <w:rPr>
          <w:rFonts w:cs="Times New Roman" w:ascii="Verdana" w:hAnsi="Verdana"/>
          <w:b/>
          <w:bCs/>
          <w:smallCaps/>
        </w:rPr>
        <w:t>Tempo de interpelação e conversão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Todos continuam sentados. As questões podem ser lidas lentamente por um leitor ou deixadas à leitura pessoal, se todos tiverem o texto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O Evangelho e seguimento de Jesus é a norma suprema dos chamados à vida consagrada? Em que vemos isso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vida consagrada segue a dinâmica da incarnação que seguiu Jesus, como fermento, ou continua alheada do mundo, separando-se, evitando-o? Em que dados e situações isso aparece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A vida consagrada liberta realmente os consagrados, para melhor poderem seguir Jesus e anunciar o Evangelho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Os consagrados dão exemplo de radicalidade, a partir do seu peculiar estado de vida, na construção do reino de Deus, na luta pela justiça e na defesa dos direitos humanos, dos pobres, da liberdade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s consagrados testemunham o seu carisma profético no mundo e no interior da Igreja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Os consagrados vivem autenticamente a exigência de um testemunho mais comprometido e actual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Não estarão as comunidades de vida consagrada muitas vezes encerradas nas suas capelinhas, nas suas «obras próprias», sem encarnação real nas comunidades cristãs e na pastoral conjunta da Igreja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ntimo-nos todos corresponsáveis da vida consagrada na Igreja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Fazemos com que os institutos e as instituições de vida consagrada se ponham verdadeiramente ao serviço do povo, dos leigos, da renovação eclesial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ntimos verdadeiramente que a vida consagrada se situa no coração da evangelização?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Cs/>
          <w:smallCaps/>
          <w:sz w:val="20"/>
          <w:szCs w:val="20"/>
        </w:rPr>
      </w:pPr>
      <w:r>
        <w:rPr>
          <w:rFonts w:cs="Times New Roman" w:ascii="Verdana" w:hAnsi="Verdana"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Se for oportuno, pode haver partilha em forma de preces. Também se podem rezar as preces da Festa da Apresentação ou do Comum das Virgens; estas últimas adaptam-se muito bem às várias intenções da Vida Consagrada na Igreja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Cs/>
          <w:i/>
          <w:i/>
          <w:iCs/>
          <w:smallCaps/>
          <w:sz w:val="20"/>
          <w:szCs w:val="20"/>
        </w:rPr>
      </w:pPr>
      <w:r>
        <w:rPr>
          <w:rFonts w:cs="Times New Roman" w:ascii="Verdana" w:hAnsi="Verdana"/>
          <w:bCs/>
          <w:i/>
          <w:iCs/>
          <w:smallCaps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bCs/>
          <w:smallCaps/>
        </w:rPr>
      </w:pPr>
      <w:r>
        <w:rPr>
          <w:rFonts w:cs="Times New Roman" w:ascii="Verdana" w:hAnsi="Verdana"/>
          <w:b/>
          <w:bCs/>
          <w:smallCaps/>
        </w:rPr>
        <w:t>Tempo de Oração</w:t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b/>
          <w:bCs/>
          <w:smallCaps/>
        </w:rPr>
        <w:t>«A nossa missão merece todas as forças e toda a vida» (Cardeal Van Thuan)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Todos de pé. Oração proclamada por todos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nhor, confiaste-me uma miss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as qualquer missão provém do teu amor infini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is que Tu confias em mim, convidas-me a partilhar a tua miss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r outro lado, cada missão depende da resposta que darei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evo tomar consciência da grandeza de quanto me foi confiado,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nada menos do que a própria missão de Jesu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«Assim como o Pai me enviou, também Eu vos envio a vós» (Jo 20,21)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nhor, para mim, o teu nome é «Salvador»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oda a tua vida foi consagrada a esta missão: a salvação…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guindo-te, eu sou um «salvador» para os nossos di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cede-me que a grandeza da minha missão me penetre!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ara a realizar, deverei rezar, preparar-me, agir, colaborar, observar…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 teu exemplo, Jesus, está na minha fre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u cumpriste a tua missão no calvári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sto significa que sacrificaste a tua vida por el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Sim, esta missão merece que lhe consagre as minhas forças,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toda a minha vida,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porque ela é amor de Deus, amor dos meus irmã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«Devo amar com todo o meu espírito,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m todas as minhas forças,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m toda a minha alma,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m todo o meu ser»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Porque tudo o que não faço com paix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stá destinado ao insucess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 bom resultado depende de um empenhamento absolu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«Tudo pela missão»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a vez terminada, sentir-me-ei em paz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fiar-te-ei, Senhor, o que me resta faze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ão é esta a tua missão?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Verdana" w:hAnsi="Verdana" w:cs="Times New Roman"/>
          <w:b/>
          <w:b/>
          <w:smallCaps/>
        </w:rPr>
      </w:pPr>
      <w:r>
        <w:rPr>
          <w:rFonts w:cs="Times New Roman" w:ascii="Verdana" w:hAnsi="Verdana"/>
          <w:b/>
          <w:smallCaps/>
        </w:rPr>
        <w:t>Pai Noss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smallCaps/>
          <w:sz w:val="20"/>
          <w:szCs w:val="20"/>
        </w:rPr>
      </w:pPr>
      <w:r>
        <w:rPr>
          <w:rFonts w:cs="Times New Roman" w:ascii="Verdana" w:hAnsi="Verdana"/>
          <w:b/>
          <w:smallCaps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b/>
          <w:bCs/>
          <w:smallCaps/>
        </w:rPr>
        <w:t>Tempo de Bênção do Santíssimo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Todos de joelhos. (Cântico, seguido de bênção e reposição do Santíssimo Sacramento</w:t>
      </w:r>
      <w:r>
        <w:rPr>
          <w:rFonts w:cs="Times New Roman" w:ascii="Verdana" w:hAnsi="Verdana"/>
          <w:iCs/>
          <w:sz w:val="20"/>
          <w:szCs w:val="20"/>
        </w:rPr>
        <w:t>]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bCs/>
          <w:smallCaps/>
        </w:rPr>
      </w:pPr>
      <w:r>
        <w:rPr>
          <w:rFonts w:cs="Times New Roman" w:ascii="Verdana" w:hAnsi="Verdana"/>
          <w:b/>
          <w:bCs/>
          <w:smallCaps/>
        </w:rPr>
        <w:t>Tempo de Oração «Prece à Virgem Maria» (VC 112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i/>
          <w:i/>
          <w:iCs/>
          <w:smallCaps/>
          <w:sz w:val="20"/>
          <w:szCs w:val="20"/>
        </w:rPr>
      </w:pPr>
      <w:r>
        <w:rPr>
          <w:rFonts w:cs="Times New Roman" w:ascii="Verdana" w:hAnsi="Verdana"/>
          <w:iCs/>
          <w:sz w:val="20"/>
          <w:szCs w:val="20"/>
        </w:rPr>
        <w:t>[</w:t>
      </w:r>
      <w:r>
        <w:rPr>
          <w:rFonts w:cs="Times New Roman" w:ascii="Verdana" w:hAnsi="Verdana"/>
          <w:i/>
          <w:iCs/>
          <w:sz w:val="20"/>
          <w:szCs w:val="20"/>
        </w:rPr>
        <w:t>Todos de pé. A oração pode ser proclamada em dois coros</w:t>
      </w:r>
      <w:r>
        <w:rPr>
          <w:rFonts w:cs="Times New Roman" w:ascii="Verdana" w:hAnsi="Verdana"/>
          <w:iCs/>
          <w:smallCaps/>
          <w:sz w:val="20"/>
          <w:szCs w:val="20"/>
        </w:rPr>
        <w:t>]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i/>
          <w:i/>
          <w:iCs/>
          <w:smallCaps/>
          <w:sz w:val="20"/>
          <w:szCs w:val="20"/>
        </w:rPr>
      </w:pPr>
      <w:r>
        <w:rPr>
          <w:rFonts w:cs="Times New Roman" w:ascii="Verdana" w:hAnsi="Verdana"/>
          <w:i/>
          <w:iCs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 Maria, figura da Igrej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sa sem ruga nem manch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imitando-Vos conserva virginalmente uma fé ínteg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sólida esperança e uma verdadeira caridad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parai as pessoas consagra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usca da eterna e única Bem-aventuranç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amo-las a Vós, Virgem da Visitaçã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que saibam corr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encontro das necessidades humana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levarem ajud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sobretudo para levarem Jesu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inai-lhes a proclamar as maravilh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o Senhor realiza no mund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que todos os povos glorifiquem o seu nom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tentai-as na sua acção em favor dos pobr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famintos, dos desesperado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últimos e de todos aquel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rocuram o vosso Filho com coração sincer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 Vós, Mãe, que quereis a renovação espiritu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postólica dos vossos filhos e filh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esposta de amor e dedicação total a Crist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imos confiantes a nossa or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ós que fizestes a vontade do Pa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ta na obediênci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ajosa na pobrez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olhedora na virgindade fecund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ançai do vosso divino Filho qu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s receberam o dom de O seguir na vida consagrad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bam testemunhá-Lo com uma existência transfigurad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inhando jubilosament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todos os outros irmãos e irmã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a pátria celes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ara a luz que não conhece ocas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ós Vo-lo pedimo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que, em todos e em tud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ja glorificado, bendito e am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upremo Senhor de todas as cois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é Pai, Filho e Espírito San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PargrafodaLista"/>
        <w:pBdr>
          <w:bottom w:val="dotted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bCs/>
          <w:smallCaps/>
        </w:rPr>
      </w:pPr>
      <w:r>
        <w:rPr>
          <w:rFonts w:cs="Times New Roman" w:ascii="Verdana" w:hAnsi="Verdana"/>
          <w:b/>
          <w:bCs/>
          <w:smallCaps/>
        </w:rPr>
        <w:t>Cântico Final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mallCaps/>
          <w:sz w:val="20"/>
          <w:szCs w:val="20"/>
        </w:rPr>
      </w:pPr>
      <w:r>
        <w:rPr>
          <w:rFonts w:cs="Times New Roman" w:ascii="Verdana" w:hAnsi="Verdana"/>
          <w:b/>
          <w:bCs/>
          <w:smallCap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emana do Consagrado 2012 – Proposta de vigília de oraçã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Arial"/>
      <w:color w:val="auto"/>
      <w:sz w:val="22"/>
      <w:szCs w:val="22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ËÎÌå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39:00Z</dcterms:created>
  <dc:creator>Manuel Barbosa</dc:creator>
  <dc:description/>
  <cp:keywords/>
  <dc:language>en-US</dc:language>
  <cp:lastModifiedBy>user1</cp:lastModifiedBy>
  <dcterms:modified xsi:type="dcterms:W3CDTF">2012-01-11T17:30:00Z</dcterms:modified>
  <cp:revision>23</cp:revision>
  <dc:subject>Vigília de Oração</dc:subject>
  <dc:title>Semana do Consagrado 2012</dc:title>
</cp:coreProperties>
</file>