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Mensagem do Presidente da CEVM para a Semana do Consagrado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A VIDA CONSAGRADA NO CORAÇÃO DA EVANGELIZAÇÃO</w:t>
      </w:r>
    </w:p>
    <w:p>
      <w:pPr>
        <w:pStyle w:val="Normal"/>
        <w:jc w:val="center"/>
        <w:rPr/>
      </w:pPr>
      <w:r>
        <w:rPr>
          <w:b/>
        </w:rPr>
        <w:t>- 50 ANOS DEPOIS DO COMEÇO DO CONCÍLIO VATICANO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da consagrada, riqueza da Igrej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Entre os maiores dons de Deus à Igreja, conta-se a vida consagrada, nas suas variadas manifestações, fruto de um caminho já longo de escuta e discernimento da voz do Espírito Santo. Cada tempo da história tem sido agraciado com renovadas inspirações e tem visto surgir as formas mais adequadas para a realização dos mesmos objectivos: favorecer a vida em Cristo, testemunhar a alegria de viver n’Ele e servir os irmãos por amor d’El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os modelos provenientes da tradição histórica ou criados pela novidade dos tempos atuais, a vida consagrada traz ligada a si a marca da vocação ao seguimento radical de Cristo. Nasce do chamamento escutado no bulício da vida quotidiana, na oração silenciosa, na vida eclesial apostólica e ativa. Surge no contexto da fé viva no Senhor Jesus Cristo e realiza-se numa identificação próxima com a sua pessoa, por meio do cumprimento dos conselhos evangélicos da pobreza, castidade e obediência.</w:t>
      </w:r>
      <w:r>
        <w:rPr>
          <w:rFonts w:cs="Times"/>
          <w:sz w:val="22"/>
          <w:szCs w:val="22"/>
        </w:rPr>
        <w:t xml:space="preserve"> A vida consagrada corresponde assim à vocação dos que procuram “</w:t>
      </w:r>
      <w:r>
        <w:rPr>
          <w:sz w:val="22"/>
          <w:szCs w:val="22"/>
        </w:rPr>
        <w:t>seguir Cristo com maior liberdade e imitá-lo mais de perto, consagrando, cada um a seu modo, a própria vida a Deus” (</w:t>
      </w:r>
      <w:r>
        <w:rPr>
          <w:i/>
          <w:sz w:val="22"/>
          <w:szCs w:val="22"/>
        </w:rPr>
        <w:t>Perfectae caritatis</w:t>
      </w:r>
      <w:r>
        <w:rPr>
          <w:sz w:val="22"/>
          <w:szCs w:val="22"/>
        </w:rPr>
        <w:t>, 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a é igualmente a vocação dos que possuem um amor maior para com a Igreja na pessoa de todos os seus membros, pois é inseparável o seguimento de Cristo do serviço à sua</w:t>
      </w:r>
      <w:r>
        <w:rPr>
          <w:rFonts w:cs="Times"/>
          <w:sz w:val="22"/>
          <w:szCs w:val="22"/>
        </w:rPr>
        <w:t xml:space="preserve"> Igrej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o coração da evangelizaç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história da evangelização é indissociável da história da vida consagrada. Na Europa ou nos outros continentes em tempos remotos ou nos tempos mais próximos, os consagrados constituem a grande força evangelizadora da Igreja. A fé cristã chegou mais longe graças à sua disponibilidade de homens e mulheres seduzidos por Cristo, dispostos a deixar tudo para O seguir e O anunciar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 vivência em profundidade da consagração a Deus, tanto no silêncio da clausura como nos dinamismos apostólicos, produziu sempre frutos de evangelização. </w:t>
      </w:r>
      <w:r>
        <w:rPr>
          <w:rFonts w:cs="Times"/>
          <w:sz w:val="22"/>
          <w:szCs w:val="22"/>
        </w:rPr>
        <w:t>Ao reconhecer essa missão central à vida consagrada, o Concílio Vaticano II declarou que, “</w:t>
      </w:r>
      <w:r>
        <w:rPr>
          <w:sz w:val="22"/>
          <w:szCs w:val="22"/>
        </w:rPr>
        <w:t>quanto mais fervorosamente se unirem, portanto, a Cristo por uma doação que abraça a vida inteira, tanto mais rica será a sua vida para a Igreja e mais fecundo o seu apostolado” (</w:t>
      </w:r>
      <w:r>
        <w:rPr>
          <w:i/>
          <w:sz w:val="22"/>
          <w:szCs w:val="22"/>
        </w:rPr>
        <w:t>Perfectae Caritatis</w:t>
      </w:r>
      <w:r>
        <w:rPr>
          <w:sz w:val="22"/>
          <w:szCs w:val="22"/>
        </w:rPr>
        <w:t>, 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Igreja de hoje tem uma necessidade imperiosa dos consagrados para evangelizar o mundo. No despojamento da sua entrega a Deus e à Igreja, eles constituem um sinal verdadeiro do amor de Deus pelo seu povo e da felicidade que se alcança quando se põe n’Ele a confiança. A sua palavra suportada por um estilo de vida aberto aos outros, por uma fé incarnada e por uma esperança alicerçada em Deus, tem força persuasiva. O seu amor partilhado em gestos quotidianos de caridade, leva a marca inconfundível e inegável do Filho de Deus que morreu por aqueles que am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50 anos do começo do Concílio Vaticano I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o celebrarmos a Semana do Consagrado, 50 anos após o início do Concílio Vaticano II, centramo-nos na missão evangelizadora, essencial à vida da Igreja e renovamos a consciência de que toda a Igreja é missionária e se alegra por levar o Evangelho ao mund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O próprio Concílio, ao contextualizar a vida consagrada no mistério da Igreja, realça o dinamismo espiritual de que é portadora, para depois afirmar que dele “nasce o dever de trabalhar na implantação e consolidação do reino de Cristo nas almas e de o levar a todas as regiões com a oração ou também com a ação, segundo as próprias forças e a índole da própria vocação” (</w:t>
      </w:r>
      <w:r>
        <w:rPr>
          <w:i/>
          <w:sz w:val="22"/>
          <w:szCs w:val="22"/>
        </w:rPr>
        <w:t>Lumen gentium</w:t>
      </w:r>
      <w:r>
        <w:rPr>
          <w:sz w:val="22"/>
          <w:szCs w:val="22"/>
        </w:rPr>
        <w:t>, 4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Igreja tem, por isso, muito a esperar da vida consagrada, neste tempo em que urge um novo ardor e uma nova metodologia na ação evangelizadora, ao mesmo tempo que “defende e favorece a índole própria dos vários Institutos religiosos” (</w:t>
      </w:r>
      <w:r>
        <w:rPr>
          <w:i/>
          <w:sz w:val="22"/>
          <w:szCs w:val="22"/>
        </w:rPr>
        <w:t>Lumen gentium</w:t>
      </w:r>
      <w:r>
        <w:rPr>
          <w:sz w:val="22"/>
          <w:szCs w:val="22"/>
        </w:rPr>
        <w:t>, 44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À proteção de Nossa Senhora da Purificação confiamos a Semana do Consagrado 2012, para que dê a conhecer esta vocação como parte integrante da vida da Igreja, meio privilegiado de comunhão com Cristo em ordem à evangelização do mund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imbra, 12 de Janeiro de 20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D. Virgílio do Nascimento Antun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esidente da Comissão Episcopal das Vocações e Ministé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8:00Z</dcterms:created>
  <dc:creator>Virgílio Antunes</dc:creator>
  <dc:description/>
  <cp:keywords/>
  <dc:language>en-US</dc:language>
  <cp:lastModifiedBy>Manuel Costa</cp:lastModifiedBy>
  <cp:lastPrinted>2012-01-12T17:05:00Z</cp:lastPrinted>
  <dcterms:modified xsi:type="dcterms:W3CDTF">2012-01-16T11:08:00Z</dcterms:modified>
  <cp:revision>2</cp:revision>
  <dc:subject>Mensagem do Presidente da CEVM</dc:subject>
  <dc:title>Semana do Consagrado 2012</dc:title>
</cp:coreProperties>
</file>