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20" w:before="0" w:after="0"/>
        <w:rPr>
          <w:rFonts w:ascii="Tahoma" w:hAnsi="Tahoma" w:cs="Tahoma"/>
          <w:b/>
          <w:b/>
          <w:bCs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Cs/>
          <w:color w:val="000000"/>
          <w:sz w:val="36"/>
          <w:szCs w:val="36"/>
        </w:rPr>
        <w:t>DISCURSO DO PAPA BENTO XVI</w:t>
      </w:r>
    </w:p>
    <w:p>
      <w:pPr>
        <w:pStyle w:val="Style21"/>
        <w:spacing w:lineRule="atLeast" w:line="320" w:before="0" w:after="0"/>
        <w:rPr>
          <w:rFonts w:ascii="Tahoma" w:hAnsi="Tahoma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AOS SUPERIORES E SUPERIORAS GERAIS</w:t>
      </w:r>
    </w:p>
    <w:p>
      <w:pPr>
        <w:pStyle w:val="Style21"/>
        <w:spacing w:lineRule="atLeast" w:line="320" w:before="0" w:after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Style21"/>
        <w:spacing w:lineRule="atLeast" w:line="3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Sala Clementina, 26 de Novembro de 2010</w:t>
      </w:r>
    </w:p>
    <w:p>
      <w:pPr>
        <w:pStyle w:val="Style14"/>
        <w:spacing w:lineRule="atLeast" w:line="32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pacing w:lineRule="atLeast" w:line="32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4"/>
        <w:spacing w:lineRule="atLeast" w:line="32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4"/>
        <w:spacing w:lineRule="atLeast" w:line="320" w:before="0" w:after="0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Caríssimos Irmãos e Irmãs!</w:t>
      </w:r>
    </w:p>
    <w:p>
      <w:pPr>
        <w:pStyle w:val="Style14"/>
        <w:spacing w:lineRule="atLeast" w:line="320" w:before="0" w:after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Style14"/>
        <w:spacing w:lineRule="atLeast" w:line="320" w:before="0" w:after="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nto-me feliz por me encontrar convosco por ocasião da Assembleia semestral da União dos Superiores Gerais, que estais a celebrar, em continuidade com a de Maio passado, sobre o tema da vida consagrada na Europa. Saúdo o Presidente, P. Pascual Chávez — ao qual agradeço as palavras que me dirigiu — assim como ao Conselho Executivo; dirijo uma saudação particular à Comissão Directiva da União Internacional das Superioras Gerais e aos numerosos Superiores Gerais. Abranjo com o meu pensamento todos os vossos irmãos e irmãs espalhados pelo mundo, sobretudo quantos sofrem para testemunhar o Evangelho. Desejo expressar profundo agradecimento pelo que fazeis na Igreja e com a Igreja a favor da evangelização e do homem. Penso nas numerosas actividades pastorais nas paróquias, nos santuários e nos centros de culto, para a catequese e a formação cristã das crianças, dos jovens e dos adultos, manifestando a vossa paixão por Cristo e pela humanidade. Penso no grande trabalho no campo educativo, nas universidades e nas escolas; nas numerosas obras sociais, através das quais ides ao encontro dos irmãos mais necessitados com o mesmo amor de Deus. Penso também no testemunho, por vezes arriscado, de vida evangélica nas missões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ad gentes,</w:t>
      </w:r>
      <w:r>
        <w:rPr>
          <w:rFonts w:cs="Tahoma" w:ascii="Tahoma" w:hAnsi="Tahoma"/>
          <w:color w:val="000000"/>
          <w:sz w:val="22"/>
          <w:szCs w:val="22"/>
        </w:rPr>
        <w:t xml:space="preserve"> em circunstâncias muitas vezes difíceis.</w:t>
      </w:r>
    </w:p>
    <w:p>
      <w:pPr>
        <w:pStyle w:val="Style14"/>
        <w:spacing w:lineRule="atLeast" w:line="320" w:before="120" w:after="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s vossas duas últimas Assembleias foram dedicadas a considerar o futuro da vida consagrada na Europa. Isto significou a reconsideração do próprio sentido da vossa vocação, que inclui, antes de tudo, procurar Deus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quaerere Deum:</w:t>
      </w:r>
      <w:r>
        <w:rPr>
          <w:rFonts w:cs="Tahoma" w:ascii="Tahoma" w:hAnsi="Tahoma"/>
          <w:color w:val="000000"/>
          <w:sz w:val="22"/>
          <w:szCs w:val="22"/>
        </w:rPr>
        <w:t xml:space="preserve"> sois por vocação pesquisadores de Deus. A esta busca consagrais as melhores energias da vossa vida. Passais das situações secundárias às essenciais, àquilo que é verdadeiramente importante; procurais o definitivo, buscais Deus, conservando o olhar fixo nele. Como os primeiros monges, cultivais uma orientação escatológica: por detrás do provisório procurais o que permanece, aquilo que não passa (cf. </w:t>
      </w:r>
      <w:r>
        <w:rPr>
          <w:rFonts w:cs="Tahoma" w:ascii="Tahoma" w:hAnsi="Tahoma"/>
          <w:i/>
          <w:color w:val="000000"/>
          <w:sz w:val="22"/>
          <w:szCs w:val="22"/>
        </w:rPr>
        <w:t>Discurso no «Collège des Bernardins»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Paris, 12 de Setembro de 2008). Procurais Deus nos irmãos de hábito que Ele vos deu, com os quais compartilhais a mesma vida e missão. Buscais Deus nos homens e nas mulheres do nosso tempo, para junto dos quais sois enviados para lhes oferecer, com a vida e a palavra, o dom do Evangelho. Procurais Deus particularmente nos pobres, primeiros destinatários da Boa Notícia (cf.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Lc </w:t>
      </w:r>
      <w:r>
        <w:rPr>
          <w:rFonts w:cs="Tahoma" w:ascii="Tahoma" w:hAnsi="Tahoma"/>
          <w:color w:val="000000"/>
          <w:sz w:val="22"/>
          <w:szCs w:val="22"/>
        </w:rPr>
        <w:t>4, 18). Buscais Deus na Igreja, onde o Senhor se faz presente, sobretudo na Eucaristia e nos outros Sacramentos, e na sua Palavra, que é via mestra para a busca de Deus, introduz-nos no diálogo com Ele e revela-nos o seu verdadeiro rosto. Sede sempre apaixonados investigadores e testemunhas de Deus!</w:t>
      </w:r>
    </w:p>
    <w:p>
      <w:pPr>
        <w:pStyle w:val="Style14"/>
        <w:spacing w:lineRule="atLeast" w:line="320" w:before="120" w:after="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profunda renovação da vida consagrada começa a partir da </w:t>
      </w:r>
      <w:r>
        <w:rPr>
          <w:rFonts w:cs="Tahoma" w:ascii="Tahoma" w:hAnsi="Tahoma"/>
          <w:b/>
          <w:color w:val="000000"/>
          <w:sz w:val="22"/>
          <w:szCs w:val="22"/>
        </w:rPr>
        <w:t>centralidade da Palavra de Deus</w:t>
      </w:r>
      <w:r>
        <w:rPr>
          <w:rFonts w:cs="Tahoma" w:ascii="Tahoma" w:hAnsi="Tahoma"/>
          <w:color w:val="000000"/>
          <w:sz w:val="22"/>
          <w:szCs w:val="22"/>
        </w:rPr>
        <w:t xml:space="preserve">, e mais concretamente do Evangelho, regra suprema para todos vós, como afirma o Concílio Vaticano II no Decreto </w:t>
      </w:r>
      <w:r>
        <w:rPr>
          <w:rFonts w:cs="Tahoma" w:ascii="Tahoma" w:hAnsi="Tahoma"/>
          <w:i/>
          <w:color w:val="000000"/>
          <w:sz w:val="22"/>
          <w:szCs w:val="22"/>
        </w:rPr>
        <w:t>Perfectae caritatis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cf. n. 2) e como compreenderam bem os vossos Fundadores: a vida consagrada é uma planta rica de ramos que afunda as suas raízes no Evangelho. Demonstra-o a história dos vossos Institutos, em que a vontade firme de viver a Mensagem de Cristo e de configurar a própria vida com ela foi e permanece o critério fundamental do discernimento vocacional e do vosso discernimento pessoal e comunitário. O Evangelho vivido quotidianamente é o elemento que confere fascínio e beleza à vida consagrada e que vos apresenta ao mundo como uma alternativa confiável. É disto que tem necessidade a sociedade contemporânea, é isto que a Igreja espera de vós: que sejais um Evangelho vivo.</w:t>
      </w:r>
    </w:p>
    <w:p>
      <w:pPr>
        <w:pStyle w:val="Style14"/>
        <w:spacing w:lineRule="atLeast" w:line="320" w:before="120" w:after="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utro aspecto fundamental da vida consagrada, que eu gostaria de ressaltar, é a </w:t>
      </w:r>
      <w:r>
        <w:rPr>
          <w:rFonts w:cs="Tahoma" w:ascii="Tahoma" w:hAnsi="Tahoma"/>
          <w:b/>
          <w:color w:val="000000"/>
          <w:sz w:val="22"/>
          <w:szCs w:val="22"/>
        </w:rPr>
        <w:t>fraternidad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«Confessio Trinitatis» </w:t>
      </w:r>
      <w:r>
        <w:rPr>
          <w:rFonts w:cs="Tahoma" w:ascii="Tahoma" w:hAnsi="Tahoma"/>
          <w:color w:val="000000"/>
          <w:sz w:val="22"/>
          <w:szCs w:val="22"/>
        </w:rPr>
        <w:t xml:space="preserve">(cf. João Paulo II, Exortação Apostólica </w:t>
      </w:r>
      <w:r>
        <w:rPr>
          <w:rFonts w:cs="Tahoma" w:ascii="Tahoma" w:hAnsi="Tahoma"/>
          <w:i/>
          <w:color w:val="000000"/>
          <w:sz w:val="22"/>
          <w:szCs w:val="22"/>
        </w:rPr>
        <w:t>Vita consecrata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41) e parábola da Igreja-comunhão. Com efeito, através dela passa o testemunho da vossa consagração. A vida fraterna é um dos aspectos que os jovens mais procuram, quando se aproximam da vossa vida; trata-se de um elemento profético importante, que ofereceis numa sociedade fortemente individualista. Conheço os esforços que realizais neste campo, como também as dificuldades que a vida comunitária comporta. Há necessidade de um discernimento sério e constante para ouvir aquilo que o Espírito diz à comunidade (cf.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Ap </w:t>
      </w:r>
      <w:r>
        <w:rPr>
          <w:rFonts w:cs="Tahoma" w:ascii="Tahoma" w:hAnsi="Tahoma"/>
          <w:color w:val="000000"/>
          <w:sz w:val="22"/>
          <w:szCs w:val="22"/>
        </w:rPr>
        <w:t xml:space="preserve">2, 7), para reconhecer quanto vem do Senhor e quanto lhe é contrário (cf. </w:t>
      </w:r>
      <w:r>
        <w:rPr>
          <w:rFonts w:cs="Tahoma" w:ascii="Tahoma" w:hAnsi="Tahoma"/>
          <w:i/>
          <w:color w:val="000000"/>
          <w:sz w:val="22"/>
          <w:szCs w:val="22"/>
        </w:rPr>
        <w:t>Vita consecrata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73). Sem o discernimento, acompanhado pela oração e pela reflexão, a vida consagrada corre o perigo de se acomodar nos critérios deste mundo: o individualismo, o consumismo e o materialismo; critérios que fazem esmorecer a fraternidade e levam a própria vida consagrada a perder o seu fascínio e a sua incisividade. Sede mestres de discernimento, a fim de que os vossos irmãos e irmãs de hábito assumam est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habitus </w:t>
      </w:r>
      <w:r>
        <w:rPr>
          <w:rFonts w:cs="Tahoma" w:ascii="Tahoma" w:hAnsi="Tahoma"/>
          <w:color w:val="000000"/>
          <w:sz w:val="22"/>
          <w:szCs w:val="22"/>
        </w:rPr>
        <w:t>e as vossas comunidades sejam um sinal eloquente para o mundo de hoje. Vós, que exerceis o serviço da autoridade, e que desempenhais tarefas de chefia e de programação do futuro dos vossos Institutos religiosos, recordais que uma parte importante da animação espiritual e do governo consiste na busca comum dos meios para favorecer a comunhão, a comunicação mútua, a cordialidade e a verdade nos relacionamentos recíprocos.</w:t>
      </w:r>
    </w:p>
    <w:p>
      <w:pPr>
        <w:pStyle w:val="Style14"/>
        <w:spacing w:lineRule="atLeast" w:line="320" w:before="120" w:after="0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m último elemento que eu gostaria de pôr em evidência é a </w:t>
      </w:r>
      <w:r>
        <w:rPr>
          <w:rFonts w:cs="Tahoma" w:ascii="Tahoma" w:hAnsi="Tahoma"/>
          <w:b/>
          <w:color w:val="000000"/>
          <w:sz w:val="22"/>
          <w:szCs w:val="22"/>
        </w:rPr>
        <w:t>missão</w:t>
      </w:r>
      <w:r>
        <w:rPr>
          <w:rFonts w:cs="Tahoma" w:ascii="Tahoma" w:hAnsi="Tahoma"/>
          <w:color w:val="000000"/>
          <w:sz w:val="22"/>
          <w:szCs w:val="22"/>
        </w:rPr>
        <w:t xml:space="preserve">. A missão é o modo de ser da Igreja e, nela, da vida consagrada; faz parte da vossa identidade; impele-vos a anunciar o Evangelho a todos, sem confins. Sustentada por uma vigorosa experiência de Deus, por uma formação sólida e pela vida fraterna em comunidade, a missão é uma chave para compreender e revitalizar a vida consagrada. Ide pois, e em fidelidade criativa, fazei vosso o desafio da nova evangelização. Renovai a vossa presença nos areópagos de hoje, em vista de anunciar, como São Paulo fez em Atenas, o Deus «desconhecido» (cf. </w:t>
      </w:r>
      <w:r>
        <w:rPr>
          <w:rFonts w:cs="Tahoma" w:ascii="Tahoma" w:hAnsi="Tahoma"/>
          <w:i/>
          <w:color w:val="000000"/>
          <w:sz w:val="22"/>
          <w:szCs w:val="22"/>
        </w:rPr>
        <w:t>Discurso no «Collège des Bernardins»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Style14"/>
        <w:spacing w:lineRule="atLeast" w:line="320"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imados Superiores Gerais, o momento actual apresenta para muitos Institutos o dado da diminuição numérica, de maneira particular na Europa. Porém, as dificuldades não devem fazer-nos esquecer que a vida consagrada encontra a sua origem no Senhor: é desejada por Ele para a edificação e a santidade da sua Igreja e, por conseguinte, a própria Igreja nunca ficará desprovida dela. Enquanto vos encorajo a caminhar na fé e na esperança, peço-vos um renovado compromisso na pastoral vocacional e na formação inicial e permanente. Confio-vos à Bem-Aventurada Virgem Maria, aos vossos Santos Fundadores e Padroeiros, enquanto de coração vos concedo a minha Bênção apostólica, que faço extensiva às vossas Famílias religiosas.</w:t>
      </w:r>
    </w:p>
    <w:p>
      <w:pPr>
        <w:pStyle w:val="Style14"/>
        <w:spacing w:lineRule="atLeast" w:line="320" w:before="0" w:after="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;Times New Roman" w:hAnsi="s;Times New Roman" w:eastAsia="Times New Roman" w:cs="s;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3:00Z</dcterms:created>
  <dc:creator>Papa Bento XVI</dc:creator>
  <dc:description/>
  <cp:keywords/>
  <dc:language>en-US</dc:language>
  <cp:lastModifiedBy>Manuel Barbosa</cp:lastModifiedBy>
  <dcterms:modified xsi:type="dcterms:W3CDTF">2011-01-13T11:55:00Z</dcterms:modified>
  <cp:revision>7</cp:revision>
  <dc:subject>Semana do Consagrado 2011</dc:subject>
  <dc:title>Discurso do Papa aos Superiores Gerais</dc:title>
</cp:coreProperties>
</file>