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pPr>
      <w:r>
        <w:rPr>
          <w:rFonts w:cs="Bookman Old Style" w:ascii="Bookman Old Style" w:hAnsi="Bookman Old Style"/>
          <w:b/>
          <w:sz w:val="32"/>
          <w:szCs w:val="32"/>
        </w:rPr>
        <w:t>PROPOSTA 3 DE MEDITAÇÃO DA PALAVRA</w:t>
      </w:r>
    </w:p>
    <w:p>
      <w:pPr>
        <w:pStyle w:val="Normal"/>
        <w:spacing w:lineRule="atLeast" w:line="30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tLeast" w:line="300"/>
        <w:jc w:val="center"/>
        <w:rPr/>
      </w:pPr>
      <w:r>
        <w:rPr>
          <w:rFonts w:cs="Bookman Old Style" w:ascii="Bookman Old Style" w:hAnsi="Bookman Old Style"/>
          <w:sz w:val="31"/>
          <w:szCs w:val="31"/>
        </w:rPr>
        <w:t>Evangelho da Festa da Apresentação d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Heading7"/>
        <w:spacing w:lineRule="atLeast" w:line="300" w:before="0" w:after="0"/>
        <w:jc w:val="both"/>
        <w:rPr>
          <w:rFonts w:ascii="Bookman Old Style" w:hAnsi="Bookman Old Style" w:cs="Bookman Old Style"/>
          <w:i/>
          <w:i/>
          <w:sz w:val="22"/>
          <w:szCs w:val="22"/>
        </w:rPr>
      </w:pPr>
      <w:r>
        <w:rPr>
          <w:rFonts w:cs="Bookman Old Style" w:ascii="Bookman Old Style" w:hAnsi="Bookman Old Style"/>
          <w:i/>
          <w:sz w:val="22"/>
          <w:szCs w:val="22"/>
        </w:rPr>
        <w:t>Evangelho de São Lucas 2,22-40</w:t>
      </w:r>
    </w:p>
    <w:p>
      <w:pPr>
        <w:pStyle w:val="Normal"/>
        <w:spacing w:lineRule="atLeast" w:line="30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o chegarem os dias da purifica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egundo a Lei de Moisé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Maria e José levaram Jesus a Jerusalém,</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O apresentarem a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o está escrito n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Todo o filho primogénito varão será consagrado a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para oferecerem em sacrifíci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um par de rolas ou duas pombinha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o se diz n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Vivia em Jerusalém um homem chamado Sime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homem justo e piedos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e esperava a consolação de Israel;</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o Espírito Santo estava nel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O Espírito Santo revelara-lhe que não morrer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ntes de ver o Messias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veio ao templo, movido pelo Espírit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ando os pais de Jesus trouxeram o Menin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cumprirem as prescrições da Lei</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no que lhes dizia respeit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imeão recebeu-O em seus braç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bendisse a Deus, exclamand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gora, Senhor, segundo a vossa palavr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deixareis ir em paz o vosso serv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orque os meus olhos viram a vossa salva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que pusestes ao alcance de todos os pov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luz para se revelar às n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glória de Israel, vosso pov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O pai e a mãe do Menino Jesus estavam admirad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 o que d’Ele se diz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imeão abençoou-o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disse a Maria, sua Mã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ste Menino foi estabelecid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para que muitos caiam ou se levantem em Israel</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para ser sinal de contradiç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 e uma espada trespassará a tua alma -</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ssim se revelarão os pensamentos de todos os cor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Havia também uma profetiz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na, filha de Fanuel, da tribo de Ase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ra de idade muito avançad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tinha vivido casada sete anos após o tempo de donzel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viúva até aos oitenta e quatr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Não se afastava do templ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servindo a Deus noite e dia, com jejuns e oraçõe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stando presente na mesma ocasiã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omeçou também a louvar a Deus</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a falar acerca do Menino</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a todos os que esperavam a libertação de Jerusalém.</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Cumpridas todas as prescrições da Lei do Senhor,</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voltaram para a Galileia, para a sua cidade de Nazaré.</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ntretanto, o Menino cresc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tornava-Se robusto, enchendo-Se de sabedori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t>E a graça de Deus estava com Ele.</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Tema geral</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través das palavras e da catequese do evangelista Lucas, desenha-se aqui o quadro da “Apresentação de Jesus” no Templo de Jerusalém, a fim de ser “consagrado” a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consagração de Cristo recorda-nos que a nossa vida se deve cumprir num “ecce venio”, numa entrega total nas mãos do Pai, ao serviço do projecto de salvação de Deus para os homens e para o mund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Os Evangelhos da Infância de Jesus</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ão foi logo desde o início que os primeiros cristãos se interessaram por aquilo que, hoje, nós conhecemos como “Evangelhos da Infância” e de que faz parte este texto de Lucas. O interesse dos primeiros cristãos era, sobretudo, pela mensagem e proposta que Jesus fez; daí que os Evangelhos se centrem especialmente nas recordações sobre a vida pública e a paixão do Senh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Só num estádio posterior houve uma certa curiosidade acerca dos primeiros anos da vida de Jesus. Coligiram-se, então, escassas informações históricas sobre a infância de Jesus e amassou-se esse material com reflexões que a comunidade fazia acerca do Senhor. Partindo de algumas indicações históricas e desenvolvendo uma reflexão teológica para explicar quem é Jesus, Lucas apresenta a história da Infância de Jes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 objectivo de Lucas é responder à pergunta fundamental: quem é este Jes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pacing w:val="-4"/>
          <w:sz w:val="22"/>
          <w:szCs w:val="22"/>
        </w:rPr>
      </w:pPr>
      <w:r>
        <w:rPr>
          <w:rFonts w:cs="Bookman Old Style" w:ascii="Bookman Old Style" w:hAnsi="Bookman Old Style"/>
          <w:b/>
          <w:i/>
          <w:spacing w:val="-4"/>
          <w:sz w:val="22"/>
          <w:szCs w:val="22"/>
        </w:rPr>
        <w:t>O interesse do Evangelho pela apresentação de Jesus ao Templo</w:t>
      </w:r>
    </w:p>
    <w:p>
      <w:pPr>
        <w:pStyle w:val="Normal"/>
        <w:spacing w:lineRule="atLeast" w:line="300"/>
        <w:jc w:val="both"/>
        <w:rPr>
          <w:rFonts w:ascii="Bookman Old Style" w:hAnsi="Bookman Old Style" w:cs="Bookman Old Style"/>
          <w:b/>
          <w:b/>
          <w:i/>
          <w:i/>
          <w:spacing w:val="-4"/>
          <w:sz w:val="22"/>
          <w:szCs w:val="22"/>
        </w:rPr>
      </w:pPr>
      <w:r>
        <w:rPr>
          <w:rFonts w:cs="Bookman Old Style" w:ascii="Bookman Old Style" w:hAnsi="Bookman Old Style"/>
          <w:b/>
          <w:i/>
          <w:spacing w:val="-4"/>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Lucas propõe-nos o quadro da apresentação de Jesus no Templo. Segundo a Lei de Moisés, todos os primogénitos, tanto dos homens como dos animais, pertenciam a Jahwéh e deviam ser oferecidos a Jahwéh (cf. Ex 13,1-2. 11-16). O costume de oferecer os primogénitos aos deuses é um costume cananeu. No entanto, Israel transformou-o no que dizia respeito aos primogénitos dos homens… Estes não deviam ser oferecidos em sacrifício, mas resgatados por um animal, imolado ao Senhor (vers. 23-24).</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De acordo com Lv 12,2-8, quarenta dias após o nascimento de uma criança, esta devia ser apresentada no Templo, onde a mãe oferecia um ritual de purificação. Nessa cerimónia, devia ser oferecido um cordeiro de um ano (para as famílias mais abastadas) ou então duas pombas ou duas rolas (para as famílias de menores recursos), tradição a que o nosso texto faz referência (vers. 24). É neste contexto que este passo do Evangelho nos situ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a linha da apresentação de todas as histórias da infância de Jesus, também com esta Lucas pretende mostrar quem é Jesus e qual a sua missão no mundo. Ao sublinhar repetidamente a fidelidade da família de Jesus à Lei do Senhor (vers. 22. 23. 24), Lucas quer deixar claro que Jesus, desde o início da sua caminhada entre os homens, viveu na escrupulosa fidelidade aos mandamentos e aos projectos do Pai. Desde o início da sua existência terrena, Ele entregou a sua vida nas mãos do Pai, numa adesão absoluta ao plano do Pai. A missão de Jesus no mundo passa por aí, pelo cumprimento rigoroso da vontade e do projecto do Pai.</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i/>
          <w:sz w:val="22"/>
          <w:szCs w:val="22"/>
        </w:rPr>
        <w:t>Simeão e Ana</w:t>
      </w:r>
    </w:p>
    <w:p>
      <w:pPr>
        <w:pStyle w:val="Normal"/>
        <w:spacing w:lineRule="atLeast" w:line="30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 duas personagens que acolhem Jesus no templo, Simeão e Ana, representam o Israel fiel que esperava ansiosamente a sua libertação e a restauração do reinado de Deus sobre o seu Pov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De Simeão diz-se que era um homem “justo e piedoso, que esperava a consolação de Israel” (vers. 25). As palavras e os gestos de Simeão são particularmente sugestivos… Simeão toma Jesus nos braços e apresenta-O ao mundo, definindo-O como “a salvação” que Deus quer oferecer “a todos os povos”, “luz para se revelar às nações e glória de Israel” (vers. 28-32).</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assim, reconhecido pelo Israel fiel como esse Messias libertador e salvador, a quem Deus enviou – não só ao seu povo, mas a todos os povos da terr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qui desponta um tema muito querido a Lucas: o da universalidade da salvação de Deus… Deus não tem já um Povo eleito, mas a sua salvação é para todos os povos, independentemente da sua raça, da sua cultura, das suas fronteiras, dos seus esquemas religioso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 palavras que Simeão dirige a Maria (“este menino foi estabelecido para que muitos caiam ou se levantem em Israel e para ser sinal de contradição; e uma espada trespassará a tua alma” – vers. 34-35) aludem, provavelmente, à divisão que a proposta de Jesus provocará em Israel e ao resultado dessa divisão – o drama da cruz.</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na é também uma figura do Israel pobre e sofredor (“viúva”), que se manteve fiel a Jahwéh (não se voltou a casar, após a morte do marido – vers. 37), que espera a salvação de Deus. Depois de reconhecer em Jesus a salvação anunciada por Deus, ela “falava do menino a todos os que esperavam a redenção de Jerusalém” (vers. 38).</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palavra utilizada por Lucas para falar de libertação é a palavra grega “lustrosis” (“resgate”), utilizada no Êxodo para falar da libertação da escravidão do Egipto (cf. Ex 13,13-15; 34,20; Nm 18,15-16).</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assim, apresentado por Lucas como o Messias libertador, que vai conduzir o seu Povo do domínio da escravidão para o domínio da liberdade. A apresentação no Templo de um primogénito celebrava precisamente a libertação do Egipto e a passagem da escravidão para a liberdade (cf. Ex 13, 11-16).</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Nas figuras de Ana e Simeão, desse Israel antigo e fiel, esperançoso nas promessas de Deus, vemos um mundo que crê no Deus da Aliança e da Paz e, sobretudo, na fidelidade de Deus às suas promessa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Mesmo quando não se vê o modo de sair de uma crise, quando Deus parece mais longínquo, talvez esquecido de nós, eis que Ele vem ao Templo, numa figura frágil, de um Menino, “sinal de contradição”, mas também, e sobretudo, sinal de redenção, de libertação para todos os que ainda ousam crer e esperar num mundo segundo a ordem de Deus, em que a “sabedoria” e a “graça” que habitavam a pessoa de Jesus possam ser os fundamentos de uma “civilização do amor”.</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O Menino que crescia: sabedoria e graça estavam com ele</w:t>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 texto termina com uma referência ao resto da infância de Jesus e ao crescimento do menino em “sabedoria” e “graça”. Trata-se de atributos que lhe vêm do Pai e que atestam, portanto, a sua divindade (vers. 40).</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 o Deus que vem ao encontro dos homens com uma missão que lhe foi confiada pelo Pai. O objectivo de Jesus é cumprir integralmente o projecto do Pai… E esse projecto passa por levar os homens da escravidão para a liberdade e em apresentar a proposta de salvação de Deus a todos os povos da terra, mesmo àqueles que não pertencem tradicionalmente à comunidade do Povo de De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Heading4"/>
        <w:spacing w:lineRule="atLeast" w:line="300" w:before="0" w:after="0"/>
        <w:ind w:left="0"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t>Interpelações para nós, hoje</w:t>
      </w:r>
    </w:p>
    <w:p>
      <w:pPr>
        <w:pStyle w:val="Normal"/>
        <w:spacing w:lineRule="atLeast" w:line="30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numPr>
          <w:ilvl w:val="0"/>
          <w:numId w:val="6"/>
        </w:numPr>
        <w:spacing w:lineRule="atLeast" w:line="300"/>
        <w:jc w:val="both"/>
        <w:rPr/>
      </w:pPr>
      <w:r>
        <w:rPr>
          <w:rFonts w:cs="Bookman Old Style" w:ascii="Bookman Old Style" w:hAnsi="Bookman Old Style"/>
          <w:sz w:val="22"/>
          <w:szCs w:val="22"/>
        </w:rPr>
        <w:t xml:space="preserve">A Festa da “Apresentação do Senhor” coincide com a celebração do Dia do Consagrado. Ao olhar para </w:t>
      </w:r>
      <w:r>
        <w:rPr>
          <w:rFonts w:cs="Bookman Old Style" w:ascii="Bookman Old Style" w:hAnsi="Bookman Old Style"/>
          <w:i/>
          <w:sz w:val="22"/>
          <w:szCs w:val="22"/>
        </w:rPr>
        <w:t xml:space="preserve">o mistério da consagração </w:t>
      </w:r>
      <w:r>
        <w:rPr>
          <w:rFonts w:cs="Bookman Old Style" w:ascii="Bookman Old Style" w:hAnsi="Bookman Old Style"/>
          <w:sz w:val="22"/>
          <w:szCs w:val="22"/>
        </w:rPr>
        <w:t>aqui expresso, os consagrados são convidados a revisitar os fundamentos da sua consagração, vivida no seguimento de Jesus, por amor do Reino.</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Poderíamos dizer que se celebra hoje em toda a Igreja um singular “ofertório”, no qual os homens e as mulheres consagradas renovam espiritualmente o dom de si. Agindo desta forma, ajudam as comunidades eclesiais a crescer na dimensão oblativa que as constitui intimamente, as edifica e as estimula a testemunhar Jesus pelos caminhos do mundo. </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apresentação do Senhor” no Templo de Jerusalém revela que, desde o início da sua caminhada entre os homens, Jesus escolheu um caminho de total fidelidade aos mandamentos e aos projectos do Pai. Ao oferecer-Se a Deus em oblação, ao ser “consagrado” ao Pai, Jesus manifesta a sua disponibilidade para cumprir fiel e incondicionalmente o plano salvador do Pai até às últimas consequências, até ao dom total da própria vida em favor dos homen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O “ecce venio” de Jesus é o modelo da doação e da entrega de todos os consagrados, chamados a seguir Jesus mais de perto, numa oblação total a Deus e ao Reino. A vocação de consagrados concretiza-se na entrega de toda a existência nas mãos do Pai, na fidelidade absoluta à sua vontade e aos seus plan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valor e que importância tem na sua vida o projecto de Deus? Procuram identificar a vontade de Deus e com ela conformar a sua vida, em total doação e entrega, ou deixam que sejam os seus projectos e esquemas pessoais a ditar as suas opções e as coordenadas da sua vi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Jesus é-nos apresentado, neste texto, como “a salvação colocada ao alcance de todos os povos”, a “luz para se revelar às nações e a glória de Israel”, o messias com uma proposta de libertação para todos os homen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eco tem esta “apresentação” de Jesus no coração dos consagrados? Jesus é, de facto, a luz que ilumina as suas vidas e que os conduz pelos caminhos do mundo? Ele é o caminho certo e inquestionável para a salvação, para a vida verdadeira e plena? É n’Ele que colocam a sua ânsia de libertação e de vida nova? Este Jesus aqui apresentado tem real impacto na sua vida, nas suas opções, nos passos que dão no seu caminho de consagração, ou é apenas uma figura decorativa de um certo cristianismo de facha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Simeão e Ana são, na cena evangélica que nos é proposta, figuras do Israel fiel, que foi preparado desde sempre para reconhecer e para acolher o messias de Deus. Na verdade, quando Jesus aparece, eles estão suficientemente despertos para reconhecer naquele bebé o messias libertador que todos esperavam e apresentam-n’O formalmente ao mundo.</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Hoje, os consagrados – discípulos que acolheram Jesus como a sua luz e que aceitaram segui-l’O – têm a responsabilidade de O apresentar ao mundo e de O tornar uma proposta questionadora, libertadora, iluminadora, salvadora, para os homens nosso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isso que acontece? Através do seu anúncio – feito com palavras, com gestos, com atitudes, com a fidelidade aos votos religiosos – Jesus é apresentado ao mundo e questiona os homens seu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Se tantos homens ignoram a “luz” libertadora que Jesus veio acender ou não se sentem interpelados pelo projecto de Jesus, a culpa não será, um pouco, de um certo imobilismo e instalação, de algum “cinzentismo” na vivência da fé, da forma pouco entusiasta como é testemunhada na Vida Consagrad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 Vida Consagrada é chamada a reflectir de maneira particular a luz de Cristo. Olhando as pessoas consagradas, que procuram viver ao estilo das Bem-aventuranças, os homens e mulheres do nosso tempo têm de ver o “fermento” de esperança para a humanidade, o “sal” que dá sabor ao mundo, uma “luz” que se acende na escuridão do mundo e que indica caminhos de verdade e de liberdade, a “porta” entreaberta para o Reino de Deus e para os “novos céus e a nova terra” que Deus quer apresentar à humanidade.</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preciso que os consagrados sejam luz e conforto para cada pessoa, velas acesas que ardem com o próprio amor de Cristo, luz que ilumina as sombras do mundo e que profeticamente anuncia a aurora de uma nova realidade.</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É isso que acontece? O seu testemunho interpela positivamente os homens e mulheres que todos os dias com eles se cruzam nos caminhos do mundo e aponta-lhes a realidade do Rein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Os desafios de Deus, os seus planos, revelam-se, de forma privilegiada, na Palavra de Deu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Que importância é que a Palavra de Deus assume na vida dos cristãos e dos consagrados e das nossas comunidades cristãs e religiosas? Procuram viver na escuta da Palavra, numa progressiva sensibilidade à Palavra de Deus, a fim de discernir os desafios de Deus? Encontram tempo, individualmente e a nível comunitário, para se reunirem à volta da Palavra de Deus, para partilhar a Palavra de Deus, para se deixarem questionar pela Palavra de Deu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Pobreza, castidade e obediência são as características distintivas do homem redimido, interiormente resgatado da escravidão do egoísmo.</w:t>
      </w:r>
    </w:p>
    <w:p>
      <w:pPr>
        <w:pStyle w:val="Normal"/>
        <w:spacing w:lineRule="atLeast" w:line="300"/>
        <w:ind w:left="360" w:hanging="0"/>
        <w:jc w:val="both"/>
        <w:rPr/>
      </w:pPr>
      <w:r>
        <w:rPr>
          <w:rFonts w:cs="Bookman Old Style" w:ascii="Bookman Old Style" w:hAnsi="Bookman Old Style"/>
          <w:i/>
          <w:sz w:val="22"/>
          <w:szCs w:val="22"/>
        </w:rPr>
        <w:t xml:space="preserve">Livres para amar, livres para servir: </w:t>
      </w:r>
      <w:r>
        <w:rPr>
          <w:rFonts w:cs="Bookman Old Style" w:ascii="Bookman Old Style" w:hAnsi="Bookman Old Style"/>
          <w:sz w:val="22"/>
          <w:szCs w:val="22"/>
        </w:rPr>
        <w:t xml:space="preserve">assim são os homens e as mulheres que renunciam a si mesmos pelo Reino dos Céus. Seguindo Cristo, crucificado e ressuscitado, os consagrados vivem esta </w:t>
      </w:r>
      <w:r>
        <w:rPr>
          <w:rFonts w:cs="Bookman Old Style" w:ascii="Bookman Old Style" w:hAnsi="Bookman Old Style"/>
          <w:i/>
          <w:sz w:val="22"/>
          <w:szCs w:val="22"/>
        </w:rPr>
        <w:t>liberdade como solidariedade</w:t>
      </w:r>
      <w:r>
        <w:rPr>
          <w:rFonts w:cs="Bookman Old Style" w:ascii="Bookman Old Style" w:hAnsi="Bookman Old Style"/>
          <w:sz w:val="22"/>
          <w:szCs w:val="22"/>
        </w:rPr>
        <w:t>, assumindo os pesos espirituais e materiais dos seus irmãos.</w:t>
      </w:r>
    </w:p>
    <w:p>
      <w:pPr>
        <w:pStyle w:val="Normal"/>
        <w:spacing w:lineRule="atLeast" w:line="300"/>
        <w:ind w:left="360" w:hanging="0"/>
        <w:jc w:val="both"/>
        <w:rPr>
          <w:rFonts w:ascii="Bookman Old Style" w:hAnsi="Bookman Old Style" w:cs="Bookman Old Style"/>
          <w:sz w:val="22"/>
          <w:szCs w:val="22"/>
        </w:rPr>
      </w:pPr>
      <w:r>
        <w:rPr>
          <w:rFonts w:cs="Bookman Old Style" w:ascii="Bookman Old Style" w:hAnsi="Bookman Old Style"/>
          <w:sz w:val="22"/>
          <w:szCs w:val="22"/>
        </w:rPr>
        <w:t>Os votos são assumidos pelos consagrados como elemento desta entrega total nas mãos de Deus – a exemplo de Cristo – para o serviço do Reino e da humanidade, ou são vistos como uma carga insuportável que os limita e os torna infelizes?</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Saborear a Palavra</w:t>
      </w:r>
    </w:p>
    <w:p>
      <w:pPr>
        <w:pStyle w:val="Normal"/>
        <w:spacing w:lineRule="atLeast" w:line="300"/>
        <w:jc w:val="both"/>
        <w:rPr/>
      </w:pPr>
      <w:r>
        <w:rPr>
          <w:rFonts w:cs="Bookman Old Style" w:ascii="Bookman Old Style" w:hAnsi="Bookman Old Style"/>
          <w:sz w:val="22"/>
          <w:szCs w:val="22"/>
        </w:rPr>
        <w:t>Continuar a saborear o alimento da Palavra acolhida, em silêncio meditativ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Rezar a Palavra</w:t>
      </w:r>
    </w:p>
    <w:p>
      <w:pPr>
        <w:pStyle w:val="Normal"/>
        <w:spacing w:lineRule="atLeast" w:line="300"/>
        <w:jc w:val="both"/>
        <w:rPr/>
      </w:pPr>
      <w:r>
        <w:rPr>
          <w:rFonts w:cs="Bookman Old Style" w:ascii="Bookman Old Style" w:hAnsi="Bookman Old Style"/>
          <w:sz w:val="22"/>
          <w:szCs w:val="22"/>
        </w:rPr>
        <w:t>Rezar a Palavra pessoalmente ou partilhar a oração, se for em grupo…</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tLeast" w:line="300"/>
        <w:jc w:val="both"/>
        <w:rPr>
          <w:rFonts w:ascii="Bookman Old Style" w:hAnsi="Bookman Old Style" w:cs="Bookman Old Style"/>
          <w:b/>
          <w:b/>
          <w:i/>
          <w:i/>
          <w:sz w:val="22"/>
          <w:szCs w:val="22"/>
        </w:rPr>
      </w:pPr>
      <w:r>
        <w:rPr>
          <w:rFonts w:cs="Bookman Old Style" w:ascii="Bookman Old Style" w:hAnsi="Bookman Old Style"/>
          <w:b/>
          <w:i/>
          <w:sz w:val="22"/>
          <w:szCs w:val="22"/>
        </w:rPr>
        <w:t>Comprometer-se na Palavra</w:t>
      </w:r>
    </w:p>
    <w:p>
      <w:pPr>
        <w:pStyle w:val="Normal"/>
        <w:spacing w:lineRule="atLeast" w:line="300"/>
        <w:jc w:val="both"/>
        <w:rPr>
          <w:rFonts w:ascii="Bookman Old Style" w:hAnsi="Bookman Old Style" w:cs="Bookman Old Style"/>
          <w:sz w:val="22"/>
          <w:szCs w:val="22"/>
        </w:rPr>
      </w:pPr>
      <w:r>
        <w:rPr>
          <w:rFonts w:cs="Bookman Old Style" w:ascii="Bookman Old Style" w:hAnsi="Bookman Old Style"/>
          <w:sz w:val="22"/>
          <w:szCs w:val="22"/>
        </w:rPr>
        <w:t>Assumir compromissos concretos provocados pela Palavra que acolhemos, meditámos, rezámos, partilhámos…</w:t>
      </w:r>
    </w:p>
    <w:p>
      <w:pPr>
        <w:pStyle w:val="Normal"/>
        <w:spacing w:lineRule="atLeast" w:line="300"/>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418" w:right="1418"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t>-</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6</w:t>
                    </w:r>
                    <w:r>
                      <w:rPr>
                        <w:rStyle w:val="PageNumber"/>
                        <w:sz w:val="18"/>
                        <w:szCs w:val="18"/>
                        <w:rFonts w:cs="Bookman Old Style" w:ascii="Bookman Old Style" w:hAnsi="Bookman Old Style"/>
                      </w:rPr>
                      <w:fldChar w:fldCharType="end"/>
                    </w:r>
                    <w:r>
                      <w:rPr>
                        <w:rStyle w:val="PageNumber"/>
                        <w:rFonts w:cs="Bookman Old Style" w:ascii="Bookman Old Style" w:hAnsi="Bookman Old Style"/>
                        <w:sz w:val="18"/>
                        <w:szCs w:val="1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4">
    <w:name w:val="Heading 4"/>
    <w:basedOn w:val="Normal"/>
    <w:next w:val="Normal"/>
    <w:qFormat/>
    <w:pPr>
      <w:keepNext w:val="true"/>
      <w:numPr>
        <w:ilvl w:val="3"/>
        <w:numId w:val="1"/>
      </w:numPr>
      <w:spacing w:before="240" w:after="120"/>
      <w:ind w:left="567" w:hanging="567"/>
      <w:jc w:val="both"/>
      <w:outlineLvl w:val="3"/>
    </w:pPr>
    <w:rPr>
      <w:i/>
      <w:color w:val="8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Tipodeletrapredefinidodopargrafo">
    <w:name w:val="Tipo de letra predefinido do parágrafo"/>
    <w:qFormat/>
    <w:rPr/>
  </w:style>
  <w:style w:type="character" w:styleId="CarcterCarcter1">
    <w:name w:val=" Carácter Carácter1"/>
    <w:basedOn w:val="Tipodeletrapredefinidodopargrafo"/>
    <w:qFormat/>
    <w:rPr>
      <w:rFonts w:ascii="Arial" w:hAnsi="Arial" w:cs="Arial"/>
      <w:b/>
      <w:lang w:val="pt-PT" w:bidi="ar-SA"/>
    </w:rPr>
  </w:style>
  <w:style w:type="character" w:styleId="CarcterCarcter4">
    <w:name w:val=" Carácter Carácter4"/>
    <w:basedOn w:val="Tipodeletrapredefinidodopargrafo"/>
    <w:qFormat/>
    <w:rPr>
      <w:i/>
      <w:color w:val="800000"/>
      <w:sz w:val="24"/>
      <w:lang w:val="pt-PT" w:bidi="ar-SA"/>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Footnote">
    <w:name w:val="Footnote Text"/>
    <w:basedOn w:val="Normal"/>
    <w:pPr/>
    <w:rPr>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47:00Z</dcterms:created>
  <dc:creator>Joaquim Garrido - Manuel Barbosa - Ricardo Freire</dc:creator>
  <dc:description/>
  <cp:keywords/>
  <dc:language>en-US</dc:language>
  <cp:lastModifiedBy>Manuel Barbosa</cp:lastModifiedBy>
  <dcterms:modified xsi:type="dcterms:W3CDTF">2011-01-13T10:40:00Z</dcterms:modified>
  <cp:revision>5</cp:revision>
  <dc:subject>Meditação da Palavra 3</dc:subject>
  <dc:title>Semana do Consagrado 2011</dc:title>
</cp:coreProperties>
</file>