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do Presidente da CEVM para a Semana do Consagrado 2011</w:t>
      </w:r>
    </w:p>
    <w:p>
      <w:pPr>
        <w:pStyle w:val="Normal"/>
        <w:spacing w:lineRule="atLeast" w:line="3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GUIR CRISTO</w:t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ind w:firstLine="567"/>
        <w:jc w:val="both"/>
        <w:rPr/>
      </w:pPr>
      <w:r>
        <w:rPr>
          <w:sz w:val="24"/>
          <w:szCs w:val="24"/>
        </w:rPr>
        <w:t>1. A Semana do Consagrado, que se celebra em Portugal de 30 de Janeiro a 6 de Fevereiro de 2011, é uma iniciativa conjunta da Conferência Episcopal Portuguesa (CEP), da Conferência dos Institutos Religiosos de Portugal (CIRP) e da Federação Nacional dos Institutos Seculares (FNIS).</w:t>
      </w:r>
    </w:p>
    <w:p>
      <w:pPr>
        <w:pStyle w:val="Normal"/>
        <w:spacing w:lineRule="atLeast" w:line="30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É um tempo de bênção em que a gratidão expressa a todos os consagrados (as) nos abre o coração para acolhermos o dom de Deus concedido à Igreja e ao Mundo em todos quantos se decidem a seguir Cristo na radicalidade da vida consagrada.</w:t>
      </w:r>
    </w:p>
    <w:p>
      <w:pPr>
        <w:pStyle w:val="Normal"/>
        <w:spacing w:lineRule="atLeast" w:line="300" w:before="120" w:after="0"/>
        <w:ind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o horizonte de uma iniciativa como esta, que se realiza pelo segundo ano consecutivo, estão o desejo e o dever de proporcionar às pessoas e às comunidades uma oportunidade de interpelação que leve a descobrir a essência e a beleza da vida consagrada e aí faça nascer o sentido e a coragem da resposta por parte de quem hoje sente o apelo a seguir Cristo.</w:t>
      </w:r>
    </w:p>
    <w:p>
      <w:pPr>
        <w:pStyle w:val="Normal"/>
        <w:spacing w:lineRule="atLeast" w:line="300" w:before="120" w:after="0"/>
        <w:ind w:firstLine="567"/>
        <w:jc w:val="both"/>
        <w:rPr/>
      </w:pPr>
      <w:r>
        <w:rPr>
          <w:sz w:val="24"/>
          <w:szCs w:val="24"/>
        </w:rPr>
        <w:t xml:space="preserve">Em sintonia com o processo sinodal em curso </w:t>
      </w:r>
      <w:r>
        <w:rPr>
          <w:i/>
          <w:sz w:val="24"/>
          <w:szCs w:val="24"/>
        </w:rPr>
        <w:t>«Repensar juntos a Pastoral da Igreja e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rtugal»</w:t>
      </w:r>
      <w:r>
        <w:rPr>
          <w:sz w:val="24"/>
          <w:szCs w:val="24"/>
        </w:rPr>
        <w:t xml:space="preserve">, pareceu-nos que era oportuno propor como tema da presente Semana uma reflexão sobre </w:t>
      </w:r>
      <w:r>
        <w:rPr>
          <w:i/>
          <w:sz w:val="24"/>
          <w:szCs w:val="24"/>
        </w:rPr>
        <w:t>«Vida Consagrada na Missão da Igreja»,</w:t>
      </w:r>
      <w:r>
        <w:rPr>
          <w:sz w:val="24"/>
          <w:szCs w:val="24"/>
        </w:rPr>
        <w:t xml:space="preserve"> para que este tema seja oportunidade para as comunidades cristãs e religiosas, as paróquias e os movimentos apostólicos, os grupos e serviços eclesiais rezarem e reflectirem em conjunto sobre o dom, a realidade e a missão da vida consagrada nos tempos novos que somos chamados a viver.</w:t>
      </w:r>
    </w:p>
    <w:p>
      <w:pPr>
        <w:pStyle w:val="Normal"/>
        <w:spacing w:lineRule="atLeast" w:line="3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ind w:firstLine="567"/>
        <w:jc w:val="both"/>
        <w:rPr/>
      </w:pPr>
      <w:r>
        <w:rPr>
          <w:sz w:val="24"/>
          <w:szCs w:val="24"/>
        </w:rPr>
        <w:t>2. Para a vida consagrada, a missão faz parte da sua identidade em todos os seus carismas, com tons e cores diferentes, mas unindo e recebendo de Cristo a beleza que espelha, a luz que reflecte, a palavra que anuncia, a esperança que semeia e o amor que reparte. Precisamos de aprender com os vitrais a reflectir a luz com mais cor e maior encanto para criar no mundo um ambiente onde as pessoas possam encontrar a beleza de Deus e sintam a alegria de viver.</w:t>
      </w:r>
    </w:p>
    <w:p>
      <w:pPr>
        <w:pStyle w:val="Normal"/>
        <w:spacing w:lineRule="atLeast" w:line="300" w:before="120" w:after="0"/>
        <w:ind w:firstLine="567"/>
        <w:jc w:val="both"/>
        <w:rPr/>
      </w:pPr>
      <w:r>
        <w:rPr>
          <w:sz w:val="24"/>
          <w:szCs w:val="24"/>
        </w:rPr>
        <w:t xml:space="preserve">Na última Exortação Apostólica </w:t>
      </w:r>
      <w:r>
        <w:rPr>
          <w:i/>
          <w:sz w:val="24"/>
          <w:szCs w:val="24"/>
        </w:rPr>
        <w:t>«Verbum Domini»,</w:t>
      </w:r>
      <w:r>
        <w:rPr>
          <w:sz w:val="24"/>
          <w:szCs w:val="24"/>
        </w:rPr>
        <w:t xml:space="preserve"> o Santo Padre Bento XVI associa, de forma indelével, a vida consagrada à missão da Igreja: «</w:t>
      </w:r>
      <w:r>
        <w:rPr>
          <w:i/>
          <w:sz w:val="24"/>
          <w:szCs w:val="24"/>
        </w:rPr>
        <w:t>A vida consagrada</w:t>
      </w:r>
      <w:r>
        <w:rPr>
          <w:sz w:val="24"/>
          <w:szCs w:val="24"/>
        </w:rPr>
        <w:t xml:space="preserve"> resplandece, em toda a história da Igreja, pela sua capacidade de assumir explicitamente o dever de anúncio e da pregação da Palavra de Deus, na </w:t>
      </w:r>
      <w:r>
        <w:rPr>
          <w:i/>
          <w:sz w:val="24"/>
          <w:szCs w:val="24"/>
        </w:rPr>
        <w:t>missio ad gentes</w:t>
      </w:r>
      <w:r>
        <w:rPr>
          <w:sz w:val="24"/>
          <w:szCs w:val="24"/>
        </w:rPr>
        <w:t xml:space="preserve"> e nas situações mais difíceis, mostrando-se disponível também para as novas condições de evangelização, empreendendo, com coragem e audácia, novos percursos e novos desafios para o anúncio eficaz da Palavra de Deus» (VD 94).</w:t>
      </w:r>
    </w:p>
    <w:p>
      <w:pPr>
        <w:pStyle w:val="Normal"/>
        <w:spacing w:lineRule="atLeast" w:line="30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nova evangelização implica necessariamente que os mais jovens possam ver espelhada na alegria da vida e no dinamismo da missão dos consagrados (as) o fascínio de seguir Cristo. A Semana do Consagrado, ao proporcionar às comunidades cristãs esta aproximação cada vez mais necessária com as comunidades e experiências de vida consagrada, abre caminho a um maior dinamismo vocacional.</w:t>
      </w:r>
    </w:p>
    <w:p>
      <w:pPr>
        <w:pStyle w:val="Normal"/>
        <w:spacing w:lineRule="atLeast" w:line="30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mporta, por isso, que os serviços diocesanos de pastoral vocacional, as paróquias e os movimentos apostólicos façam sua esta Semana para que a tornem tempo de anúncio, de descoberta e de proposta vocacional. O dom que a vida consagrada constitui para a Igreja não se esconde nos claustros de vida contemplativa nem se reduz aos territórios habitados pelas comunidades religiosas ou aos lugares de vida e de acção dos consagrados (as) no meio do mundo. A vida consagrada é um dom para toda a Igreja, que devemos conhecer, agradecer e multiplicar.</w:t>
      </w:r>
    </w:p>
    <w:p>
      <w:pPr>
        <w:pStyle w:val="Normal"/>
        <w:spacing w:lineRule="atLeast" w:line="300" w:before="120" w:after="0"/>
        <w:ind w:firstLine="567"/>
        <w:jc w:val="both"/>
        <w:rPr/>
      </w:pPr>
      <w:r>
        <w:rPr>
          <w:sz w:val="24"/>
          <w:szCs w:val="24"/>
        </w:rPr>
        <w:t>A hora que vivemos exige a audácia da esperança. O fascínio daqueles que seguem Cristo na radicalidade de vidas dadas a Deus e aos irmãos constitui certamente uma das melhores formas de encontro com a vocação. As comunidades cristãs são assim chamadas, de forma mais clara, ao longo desta Semana do Consagrado a perceber o sentido encontrado por aqueles que seguem Cristo e a conhecer a fecundidade e o alcance da missão por eles realizada.</w:t>
      </w:r>
    </w:p>
    <w:p>
      <w:pPr>
        <w:pStyle w:val="Normal"/>
        <w:spacing w:lineRule="atLeast" w:line="30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dossier preparado pela CIRP ajuda-nos a tornar este tempo mais fecundo, pela oração mais intensa e pela reflexão mais partilhada. Sugerimos aos Serviços Diocesanos de Pastoral Vocacional e a outras instâncias de vida e de acção da Igreja no campo das Vocações e Ministérios que façam a maior divulgação possível nas dioceses para que em todas as comunidades cristãs a Semana do Consagrado seja vivida com alegria, esperança e gratidão. Sabemos que esta iniciativa tem grande acolhimento e se estende em alguns lugares ao longo de mais tempo multiplicando-se em momentos e actividades que oferecem às comunidades cristãs um melhor conhecimento e uma maior aproximação da vida consagrada.</w:t>
      </w:r>
    </w:p>
    <w:p>
      <w:pPr>
        <w:pStyle w:val="Normal"/>
        <w:spacing w:lineRule="atLeast" w:line="3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ind w:firstLine="567"/>
        <w:jc w:val="both"/>
        <w:rPr/>
      </w:pPr>
      <w:r>
        <w:rPr>
          <w:sz w:val="24"/>
          <w:szCs w:val="24"/>
        </w:rPr>
        <w:t>3. A celebração litúrgica da Apresentação do Senhor, a 2 de Fevereiro, e a sua vivência em toda a Igreja como Dia do Consagrado são a razão a situar a Semana do Consagrado nesta data.</w:t>
      </w:r>
    </w:p>
    <w:p>
      <w:pPr>
        <w:pStyle w:val="Normal"/>
        <w:spacing w:lineRule="atLeast" w:line="300" w:before="120" w:after="0"/>
        <w:ind w:firstLine="567"/>
        <w:jc w:val="both"/>
        <w:rPr/>
      </w:pPr>
      <w:r>
        <w:rPr>
          <w:sz w:val="24"/>
          <w:szCs w:val="24"/>
        </w:rPr>
        <w:t>Entregues nas mãos do Pai, ao serviço do projecto de salvação de Deus para os homens e para o mundo, os consagrados são convidados a revisitar, nesta Semana, com renovada alegria, os fundamentos da sua consagração vivida no seguimento de Jesus, por amor do Reino.</w:t>
      </w:r>
    </w:p>
    <w:p>
      <w:pPr>
        <w:pStyle w:val="Normal"/>
        <w:spacing w:lineRule="atLeast" w:line="300" w:before="120" w:after="0"/>
        <w:ind w:firstLine="567"/>
        <w:jc w:val="both"/>
        <w:rPr/>
      </w:pPr>
      <w:r>
        <w:rPr>
          <w:sz w:val="24"/>
          <w:szCs w:val="24"/>
        </w:rPr>
        <w:t>A consagração, entendida como oblação a Deus, significa oferta para a missão e oferece ao mundo a luz que ilumina a escuridão das noites e abre, como sentinela vigilante, a porta a novos dias.</w:t>
      </w:r>
    </w:p>
    <w:p>
      <w:pPr>
        <w:pStyle w:val="Normal"/>
        <w:spacing w:lineRule="atLeast" w:line="300" w:before="120" w:after="0"/>
        <w:ind w:firstLine="567"/>
        <w:jc w:val="both"/>
        <w:rPr/>
      </w:pPr>
      <w:r>
        <w:rPr>
          <w:sz w:val="24"/>
          <w:szCs w:val="24"/>
        </w:rPr>
        <w:t>Confiemos a Maria, Mãe de Deus e nossa Mãe, todos os consagrados (as) e peçamos-Lhe que os acompanhe, na alegria e na fidelidade, com o mesmo desvelo da Mãe que, no Templo de Jerusalém, consagrou o seu Filho a Deus.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jc w:val="right"/>
        <w:rPr/>
      </w:pPr>
      <w:r>
        <w:rPr>
          <w:i/>
          <w:sz w:val="24"/>
          <w:szCs w:val="24"/>
        </w:rPr>
        <w:t>+ António Francisco dos Santos</w:t>
      </w:r>
    </w:p>
    <w:p>
      <w:pPr>
        <w:pStyle w:val="Normal"/>
        <w:spacing w:lineRule="atLeast" w:line="300" w:before="0" w:after="0"/>
        <w:jc w:val="right"/>
        <w:rPr/>
      </w:pPr>
      <w:r>
        <w:rPr>
          <w:i/>
          <w:sz w:val="24"/>
          <w:szCs w:val="24"/>
        </w:rPr>
        <w:t>Bispo de Aveiro e Presidente da Comissão Episcopal Vocações e Ministérios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FooterChar">
    <w:name w:val="Footer Char"/>
    <w:basedOn w:val="Tipodeletrapredefinidodopargrafo"/>
    <w:qFormat/>
    <w:rPr>
      <w:rFonts w:cs="Times New Roman"/>
      <w:lang w:val="en-US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HeaderChar">
    <w:name w:val="Header Char"/>
    <w:basedOn w:val="Tipodeletrapredefinidodopargrafo"/>
    <w:qFormat/>
    <w:rPr>
      <w:rFonts w:cs="Times New Roman"/>
      <w:lang w:val="en-US"/>
    </w:rPr>
  </w:style>
  <w:style w:type="character" w:styleId="BalloonTextChar">
    <w:name w:val="Balloon Text Char"/>
    <w:basedOn w:val="Tipodeletrapredefinidodopar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1:00Z</dcterms:created>
  <dc:creator>António Santos</dc:creator>
  <dc:description/>
  <cp:keywords/>
  <dc:language>en-US</dc:language>
  <cp:lastModifiedBy>user1</cp:lastModifiedBy>
  <cp:lastPrinted>2011-01-24T21:53:00Z</cp:lastPrinted>
  <dcterms:modified xsi:type="dcterms:W3CDTF">2011-01-25T11:31:00Z</dcterms:modified>
  <cp:revision>2</cp:revision>
  <dc:subject>Mensagem para a Semana do Consagrado 2011</dc:subject>
  <dc:title>Seguir Cristo</dc:title>
</cp:coreProperties>
</file>